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9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11.2016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,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BA"/>
        </w:rPr>
        <w:t>, 14/15 и 68/15</w:t>
      </w:r>
      <w:r>
        <w:rPr>
          <w:sz w:val="24"/>
          <w:szCs w:val="24"/>
        </w:rPr>
        <w:t>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Генерала Павла Јуришића Штурма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  <w:lang w:val="sr-B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А И ДОПУ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BA"/>
        </w:rPr>
        <w:t xml:space="preserve">онкурсне документаци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  <w:lang w:val="sr-BA"/>
        </w:rPr>
        <w:t xml:space="preserve"> у отвореном поступку </w:t>
      </w:r>
      <w:r>
        <w:rPr>
          <w:b/>
          <w:sz w:val="24"/>
          <w:szCs w:val="24"/>
          <w:lang w:val="sr-BA"/>
        </w:rPr>
        <w:t>бр.</w:t>
      </w:r>
      <w:r>
        <w:rPr>
          <w:b/>
          <w:sz w:val="24"/>
          <w:szCs w:val="24"/>
          <w:lang w:val="sr-CS"/>
        </w:rPr>
        <w:t>16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sr-BA"/>
        </w:rPr>
        <w:t xml:space="preserve">/2016 – </w:t>
      </w:r>
      <w:r>
        <w:rPr>
          <w:b/>
          <w:sz w:val="24"/>
          <w:szCs w:val="24"/>
          <w:lang w:val="sr-CS"/>
        </w:rPr>
        <w:t>Набавка осталог грађевинског материјала</w:t>
      </w:r>
      <w:r>
        <w:rPr>
          <w:b/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sr-CS"/>
        </w:rPr>
        <w:t>У делу конкурсне документације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ПШТИ ПОДАЦИ О ЈАВНОЈ НАБАВЦИ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firstLine="426"/>
        <w:rPr/>
      </w:pPr>
      <w:r>
        <w:rPr>
          <w:sz w:val="24"/>
          <w:szCs w:val="24"/>
          <w:u w:val="single"/>
          <w:lang w:val="sr-CS"/>
        </w:rPr>
        <w:t>Наручилац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720" w:hanging="29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С-МО-Војска  Србије , Војна пошта 2977 Београд                                      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Адреса 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 xml:space="preserve"> Вељка Лукића Курјака бр. 33.                                                                    </w:t>
      </w:r>
    </w:p>
    <w:p>
      <w:pPr>
        <w:pStyle w:val="Normal"/>
        <w:ind w:left="426" w:hanging="0"/>
        <w:rPr/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Интернет страница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www.nabavke mod.gov.rs</w:t>
      </w:r>
      <w:r>
        <w:rPr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ind w:left="72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left="567" w:hanging="141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поступка: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ind w:left="426" w:hanging="0"/>
        <w:jc w:val="both"/>
        <w:rPr>
          <w:lang w:val="sr-RS"/>
        </w:rPr>
      </w:pPr>
      <w:r>
        <w:rPr>
          <w:lang w:val="sr-RS"/>
        </w:rPr>
        <w:t>О</w:t>
      </w:r>
      <w:r>
        <w:rPr/>
        <w:t xml:space="preserve">творени поступак  са објављивањем  позива  у складу са чланом </w:t>
      </w:r>
      <w:r>
        <w:rPr>
          <w:lang w:val="sr-Latn-CS"/>
        </w:rPr>
        <w:t>3</w:t>
      </w:r>
      <w:r>
        <w:rPr/>
        <w:t>2. Закон о јавним набавкама и осталим подзаконским актима којима се уређују поступци јавних набавки.</w:t>
      </w:r>
    </w:p>
    <w:p>
      <w:pPr>
        <w:pStyle w:val="TextBodyIndent"/>
        <w:ind w:left="0"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Indent"/>
        <w:ind w:left="0" w:firstLine="426"/>
        <w:jc w:val="both"/>
        <w:rPr>
          <w:u w:val="single"/>
        </w:rPr>
      </w:pPr>
      <w:r>
        <w:rPr>
          <w:u w:val="single"/>
        </w:rPr>
        <w:t>Предмет јавне набавке</w:t>
      </w:r>
      <w:r>
        <w:rPr/>
        <w:t xml:space="preserve">: </w:t>
      </w:r>
    </w:p>
    <w:p>
      <w:pPr>
        <w:pStyle w:val="TextBodyIndent"/>
        <w:ind w:left="720" w:hanging="294"/>
        <w:jc w:val="both"/>
        <w:rPr/>
      </w:pPr>
      <w:r>
        <w:rPr>
          <w:lang w:val="sr-RS"/>
        </w:rPr>
        <w:t>Д</w:t>
      </w:r>
      <w:r>
        <w:rPr/>
        <w:t>обра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набавка осталог грађевинског материјала</w:t>
      </w:r>
      <w:r>
        <w:rPr>
          <w:lang w:val="sr-RS"/>
        </w:rPr>
        <w:t xml:space="preserve"> </w:t>
      </w:r>
      <w:r>
        <w:rPr/>
        <w:t>за потребе Војне поште 2977, број</w:t>
      </w:r>
    </w:p>
    <w:p>
      <w:pPr>
        <w:pStyle w:val="TextBodyIndent"/>
        <w:ind w:left="720" w:hanging="294"/>
        <w:jc w:val="both"/>
        <w:rPr>
          <w:u w:val="single"/>
        </w:rPr>
      </w:pPr>
      <w:r>
        <w:rPr/>
        <w:t xml:space="preserve"> </w:t>
      </w:r>
      <w:r>
        <w:rPr/>
        <w:t xml:space="preserve">набавке </w:t>
      </w:r>
      <w:r>
        <w:rPr>
          <w:b/>
          <w:bCs/>
          <w:lang w:val="sr-Latn-CS"/>
        </w:rPr>
        <w:t>16</w:t>
      </w:r>
      <w:r>
        <w:rPr>
          <w:b/>
          <w:bCs/>
        </w:rPr>
        <w:t>0</w:t>
      </w:r>
      <w:r>
        <w:rPr>
          <w:b/>
          <w:bCs/>
          <w:color w:val="000000"/>
        </w:rPr>
        <w:t>/2016</w:t>
      </w:r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>
          <w:lang w:val="sr-Latn-CS"/>
        </w:rPr>
        <w:t>44000000</w:t>
      </w:r>
      <w:r>
        <w:rPr/>
        <w:t xml:space="preserve"> -  Грађевинске конструкције и материјали.   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426" w:hanging="0"/>
        <w:jc w:val="both"/>
        <w:rPr>
          <w:lang w:val="sr-RS"/>
        </w:rPr>
      </w:pPr>
      <w:r>
        <w:rPr>
          <w:u w:val="single"/>
        </w:rPr>
        <w:t>Поступак се спроводи ради закључења уговора о јавној набавци.</w:t>
      </w:r>
    </w:p>
    <w:p>
      <w:pPr>
        <w:pStyle w:val="TextBodyIndent"/>
        <w:ind w:left="0"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Indent"/>
        <w:ind w:left="426" w:hanging="0"/>
        <w:jc w:val="both"/>
        <w:rPr>
          <w:lang w:val="sr-RS"/>
        </w:rPr>
      </w:pPr>
      <w:r>
        <w:rPr>
          <w:u w:val="single"/>
        </w:rPr>
        <w:t>Контакт лица</w:t>
      </w:r>
      <w:r>
        <w:rPr/>
        <w:t>:</w:t>
      </w:r>
    </w:p>
    <w:p>
      <w:pPr>
        <w:pStyle w:val="TextBodyIndent"/>
        <w:ind w:left="426" w:hanging="0"/>
        <w:jc w:val="both"/>
        <w:rPr/>
      </w:pPr>
      <w:r>
        <w:rPr/>
        <w:t>пп Китановић Ранђел, тел . 011/3603-287, 066/8700-142</w:t>
      </w:r>
      <w:r>
        <w:rPr>
          <w:lang w:val="sr-RS"/>
        </w:rPr>
        <w:t xml:space="preserve">, </w:t>
      </w:r>
    </w:p>
    <w:p>
      <w:pPr>
        <w:pStyle w:val="TextBodyIndent"/>
        <w:ind w:left="720" w:hanging="294"/>
        <w:jc w:val="both"/>
        <w:rPr/>
      </w:pPr>
      <w:r>
        <w:rPr/>
        <w:t>ВС Илић Бранко, тел-факс 011/3603-371</w:t>
      </w:r>
      <w:r>
        <w:rPr>
          <w:lang w:val="sr-RS"/>
        </w:rPr>
        <w:t xml:space="preserve">, </w:t>
      </w:r>
      <w:r>
        <w:rPr/>
        <w:t>066/8700-068</w:t>
      </w:r>
      <w:r>
        <w:rPr>
          <w:lang w:val="sr-RS"/>
        </w:rPr>
        <w:t>.</w:t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firstLine="426"/>
        <w:jc w:val="both"/>
        <w:rPr>
          <w:u w:val="single"/>
        </w:rPr>
      </w:pPr>
      <w:r>
        <w:rPr>
          <w:u w:val="single"/>
        </w:rPr>
        <w:t xml:space="preserve">Подаци о наручиоцу:  </w:t>
      </w:r>
    </w:p>
    <w:p>
      <w:pPr>
        <w:pStyle w:val="TextBodyIndent"/>
        <w:ind w:left="426" w:hanging="0"/>
        <w:jc w:val="both"/>
        <w:rPr>
          <w:lang w:val="sr-RS"/>
        </w:rPr>
      </w:pPr>
      <w:r>
        <w:rPr>
          <w:shd w:fill="FFFFFF" w:val="clear"/>
        </w:rPr>
        <w:t xml:space="preserve">Војна пошта 2977, </w:t>
      </w:r>
      <w:r>
        <w:rPr/>
        <w:t>Вељка Лукића Курјака бр. 33, 11050 Београд.</w:t>
      </w:r>
    </w:p>
    <w:p>
      <w:pPr>
        <w:pStyle w:val="TextBodyIndent"/>
        <w:ind w:left="426" w:hanging="0"/>
        <w:jc w:val="both"/>
        <w:rPr>
          <w:lang w:val="sr-RS"/>
        </w:rPr>
      </w:pPr>
      <w:r>
        <w:rPr/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</w:rPr>
        <w:t>("Службени гласник Републике Србије"</w:t>
      </w:r>
      <w:r>
        <w:rPr>
          <w:shd w:fill="FFFFFF" w:val="clear"/>
          <w:lang w:val="sr-Latn-CS"/>
        </w:rPr>
        <w:t xml:space="preserve">, </w:t>
      </w:r>
      <w:r>
        <w:rPr>
          <w:shd w:fill="FFFFFF" w:val="clear"/>
        </w:rPr>
        <w:t>бр. 124/2012)</w:t>
      </w:r>
      <w:r>
        <w:rPr/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</w:t>
      </w:r>
      <w:r>
        <w:rPr/>
        <w:t>, конкурсном документацијом и овим позивом.</w:t>
      </w:r>
    </w:p>
    <w:p>
      <w:pPr>
        <w:pStyle w:val="TextBodyIndent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426" w:hanging="0"/>
        <w:jc w:val="both"/>
        <w:rPr>
          <w:u w:val="single"/>
          <w:lang w:val="sr-RS"/>
        </w:rPr>
      </w:pPr>
      <w:r>
        <w:rPr>
          <w:u w:val="single"/>
        </w:rPr>
        <w:t>Критеријум за оцењивање понуда и доделу уговора</w:t>
      </w:r>
    </w:p>
    <w:p>
      <w:pPr>
        <w:pStyle w:val="TextBodyIndent"/>
        <w:ind w:left="426" w:hanging="0"/>
        <w:jc w:val="both"/>
        <w:rPr>
          <w:lang w:val="sr-RS"/>
        </w:rPr>
      </w:pPr>
      <w:r>
        <w:rPr/>
        <w:t>Наручилац ће одлуку о додели уговора донети применом критеријума: "</w:t>
      </w:r>
      <w:r>
        <w:rPr>
          <w:b/>
          <w:bCs/>
        </w:rPr>
        <w:t xml:space="preserve">НАЈНИЖА ПОНУЂЕНА ЦЕНА </w:t>
      </w:r>
      <w:r>
        <w:rPr/>
        <w:t>''.</w:t>
      </w:r>
    </w:p>
    <w:p>
      <w:pPr>
        <w:pStyle w:val="TextBodyIndent"/>
        <w:ind w:left="4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ind w:left="426" w:hanging="0"/>
        <w:rPr>
          <w:u w:val="single"/>
          <w:lang w:val="sr-RS"/>
        </w:rPr>
      </w:pPr>
      <w:r>
        <w:rPr>
          <w:u w:val="single"/>
        </w:rPr>
        <w:t>Начин преузимања конкурсне документације и лице за контакт</w:t>
      </w:r>
    </w:p>
    <w:p>
      <w:pPr>
        <w:pStyle w:val="TextBodyIndent"/>
        <w:ind w:left="426" w:hanging="0"/>
        <w:rPr>
          <w:lang w:val="sr-RS"/>
        </w:rPr>
      </w:pPr>
      <w:r>
        <w:rPr/>
        <w:t xml:space="preserve">Конкурсна документација се може преузети са Портала Управе за јавне набавке, </w:t>
      </w:r>
      <w:r>
        <w:rPr>
          <w:lang w:val="ru-RU"/>
        </w:rPr>
        <w:t xml:space="preserve">        </w:t>
      </w:r>
      <w:r>
        <w:rPr/>
        <w:t xml:space="preserve">интернет странице Министарства одбране Републике Србије </w:t>
      </w:r>
      <w:hyperlink r:id="rId2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autoSpaceDE w:val="false"/>
        <w:ind w:left="240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  <w:lang w:val="sr-RS"/>
        </w:rPr>
        <w:t xml:space="preserve">   </w:t>
      </w:r>
      <w:r>
        <w:rPr>
          <w:sz w:val="24"/>
          <w:szCs w:val="24"/>
          <w:u w:val="single"/>
          <w:lang w:val="sr-CS"/>
        </w:rPr>
        <w:t>Начин и рок за подношење понуд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z w:val="24"/>
          <w:szCs w:val="24"/>
          <w:lang w:val="sr-CS"/>
        </w:rPr>
        <w:t>објављеним на Порталу јавних набавки и интернет страници Министарства одбране</w:t>
      </w:r>
      <w:r>
        <w:rPr>
          <w:sz w:val="24"/>
          <w:szCs w:val="24"/>
          <w:lang w:val="sr-RS"/>
        </w:rPr>
        <w:t>. Понуда се доставља у затвореној коверти, са назнаком</w:t>
      </w:r>
      <w:r>
        <w:rPr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ru-RU"/>
        </w:rPr>
        <w:t>,,Понуда за јавну набавку</w:t>
      </w:r>
      <w:r>
        <w:rPr>
          <w:b/>
          <w:bCs/>
          <w:sz w:val="24"/>
          <w:szCs w:val="24"/>
          <w:lang w:val="sr-RS"/>
        </w:rPr>
        <w:t>-</w:t>
      </w:r>
      <w:r>
        <w:rPr>
          <w:b/>
          <w:bCs/>
          <w:sz w:val="24"/>
          <w:szCs w:val="24"/>
          <w:lang w:val="sr-CS"/>
        </w:rPr>
        <w:t>отворен поступак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sr-BA"/>
        </w:rPr>
        <w:t>„</w:t>
      </w:r>
      <w:r>
        <w:rPr>
          <w:b/>
          <w:bCs/>
          <w:sz w:val="24"/>
          <w:szCs w:val="24"/>
          <w:lang w:val="sr-CS"/>
        </w:rPr>
        <w:t>НАБАВКА ОСТАЛОГ ГРАЂЕВИНСКОГ МАТЕРИЈАЛ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ЗА ПОТРЕБЕ ВОЈНЕ ПОШТЕ 2977</w:t>
      </w:r>
      <w:r>
        <w:rPr>
          <w:b/>
          <w:bCs/>
          <w:sz w:val="24"/>
          <w:szCs w:val="24"/>
          <w:lang w:val="sr-BA"/>
        </w:rPr>
        <w:t xml:space="preserve"> У БЕОГРАДУ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  <w:lang w:val="ru-RU"/>
        </w:rPr>
        <w:t>ЈН бр</w:t>
      </w:r>
      <w:r>
        <w:rPr>
          <w:b/>
          <w:bCs/>
          <w:sz w:val="24"/>
          <w:szCs w:val="24"/>
          <w:lang w:val="sr-CS"/>
        </w:rPr>
        <w:t>. 160</w:t>
      </w:r>
      <w:r>
        <w:rPr>
          <w:b/>
          <w:bCs/>
          <w:sz w:val="24"/>
          <w:szCs w:val="24"/>
          <w:lang w:val="ru-RU"/>
        </w:rPr>
        <w:t xml:space="preserve">/2016- НЕ ОТВАРАТИ” </w:t>
      </w:r>
      <w:r>
        <w:rPr>
          <w:sz w:val="24"/>
          <w:szCs w:val="24"/>
          <w:lang w:val="ru-RU"/>
        </w:rPr>
        <w:t xml:space="preserve">и адресом: </w:t>
      </w:r>
      <w:r>
        <w:rPr>
          <w:sz w:val="24"/>
          <w:szCs w:val="24"/>
          <w:lang w:val="sr-BA"/>
        </w:rPr>
        <w:t>ВОЈНА ПОШТА 2977 БЕОГРАД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CS"/>
        </w:rPr>
        <w:t>11000 Београд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Вељка Лукића Курјака бр. 33.</w:t>
      </w:r>
      <w:r>
        <w:rPr>
          <w:sz w:val="24"/>
          <w:szCs w:val="24"/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онуде се достављају </w:t>
      </w:r>
      <w:r>
        <w:rPr>
          <w:sz w:val="24"/>
          <w:szCs w:val="24"/>
          <w:lang w:val="sr-BA"/>
        </w:rPr>
        <w:t xml:space="preserve">поштом или </w:t>
      </w:r>
      <w:r>
        <w:rPr>
          <w:sz w:val="24"/>
          <w:szCs w:val="24"/>
          <w:lang w:val="sr-CS"/>
        </w:rPr>
        <w:t>непосредно на деловодство Наручиоца сваког радног дана у времену 08: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>0-1</w:t>
      </w:r>
      <w:r>
        <w:rPr>
          <w:sz w:val="24"/>
          <w:szCs w:val="24"/>
          <w:lang w:val="sr-BA"/>
        </w:rPr>
        <w:t>5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 xml:space="preserve">Рок до кога понуде морају стићи на наведену адресу  </w:t>
      </w:r>
      <w:r>
        <w:rPr>
          <w:lang w:val="sr-Latn-CS"/>
        </w:rPr>
        <w:t>02</w:t>
      </w:r>
      <w:r>
        <w:rPr>
          <w:lang w:val="ru-RU"/>
        </w:rPr>
        <w:t>.1</w:t>
      </w:r>
      <w:r>
        <w:rPr>
          <w:lang w:val="sr-Latn-CS"/>
        </w:rPr>
        <w:t>2</w:t>
      </w:r>
      <w:r>
        <w:rPr>
          <w:lang w:val="ru-RU"/>
        </w:rPr>
        <w:t>.</w:t>
      </w:r>
      <w:r>
        <w:rPr>
          <w:lang w:val="sr-CS"/>
        </w:rPr>
        <w:t>2016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RS"/>
        </w:rPr>
      </w:r>
    </w:p>
    <w:p>
      <w:pPr>
        <w:pStyle w:val="Normal"/>
        <w:autoSpaceDE w:val="false"/>
        <w:ind w:left="480" w:hanging="24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  </w:t>
      </w:r>
      <w:r>
        <w:rPr>
          <w:sz w:val="24"/>
          <w:szCs w:val="24"/>
          <w:u w:val="single"/>
          <w:lang w:val="sr-CS"/>
        </w:rPr>
        <w:t>Место, време и начин отварања понуда</w:t>
      </w:r>
    </w:p>
    <w:p>
      <w:pPr>
        <w:pStyle w:val="Default"/>
        <w:ind w:left="720" w:hanging="0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lang w:val="sr-Latn-CS"/>
        </w:rPr>
        <w:t>02</w:t>
      </w:r>
      <w:r>
        <w:rPr>
          <w:lang w:val="ru-RU"/>
        </w:rPr>
        <w:t>.1</w:t>
      </w:r>
      <w:r>
        <w:rPr>
          <w:lang w:val="sr-Latn-CS"/>
        </w:rPr>
        <w:t>2</w:t>
      </w:r>
      <w:r>
        <w:rPr>
          <w:lang w:val="ru-RU"/>
        </w:rPr>
        <w:t>.</w:t>
      </w:r>
      <w:r>
        <w:rPr>
          <w:lang w:val="sr-CS"/>
        </w:rPr>
        <w:t>2016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 1</w:t>
      </w:r>
      <w:r>
        <w:rPr>
          <w:lang w:val="sr-BA"/>
        </w:rPr>
        <w:t>0</w:t>
      </w:r>
      <w:r>
        <w:rPr>
          <w:rFonts w:cs="TimesNewRomanPSMT;Times New Roman" w:ascii="TimesNewRomanPSMT;Times New Roman" w:hAnsi="TimesNewRomanPSMT;Times New Roman"/>
          <w:lang w:val="sr-CS"/>
        </w:rPr>
        <w:t>:15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TextBodyIndent"/>
        <w:ind w:left="426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TextBodyIndent"/>
        <w:ind w:left="426" w:hanging="0"/>
        <w:jc w:val="both"/>
        <w:rPr>
          <w:u w:val="single"/>
          <w:lang w:val="sr-RS"/>
        </w:rPr>
      </w:pPr>
      <w:r>
        <w:rPr>
          <w:u w:val="single"/>
        </w:rPr>
        <w:t>Рок за доношење одлуке о додели уговора</w:t>
      </w:r>
    </w:p>
    <w:p>
      <w:pPr>
        <w:pStyle w:val="TextBodyIndent"/>
        <w:ind w:left="426" w:hanging="0"/>
        <w:jc w:val="both"/>
        <w:rPr>
          <w:lang w:val="ru-RU"/>
        </w:rPr>
      </w:pPr>
      <w:r>
        <w:rPr>
          <w:lang w:val="ru-RU"/>
        </w:rPr>
        <w:t>О</w:t>
      </w:r>
      <w:r>
        <w:rPr/>
        <w:t xml:space="preserve">длука о додели уговора биће донета најкасније у року од </w:t>
      </w:r>
      <w:r>
        <w:rPr>
          <w:lang w:val="sr-RS"/>
        </w:rPr>
        <w:t>25</w:t>
      </w:r>
      <w:r>
        <w:rPr/>
        <w:t xml:space="preserve"> дана од дана </w:t>
      </w:r>
      <w:r>
        <w:rPr>
          <w:lang w:val="sr-RS"/>
        </w:rPr>
        <w:t>ја</w:t>
      </w:r>
      <w:r>
        <w:rPr/>
        <w:t>вног отварања понуд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У делу Конкурсне документације (Образац бр. 6): Образац структуре цене,</w:t>
      </w:r>
    </w:p>
    <w:p>
      <w:pPr>
        <w:pStyle w:val="Normal"/>
        <w:ind w:left="360" w:hanging="0"/>
        <w:rPr/>
      </w:pPr>
      <w:r>
        <w:rPr>
          <w:b/>
          <w:bCs/>
          <w:lang w:val="sr-CS"/>
        </w:rPr>
        <w:t>6.    ОБРАЗАЦ СТРУКТУРЕ ЦЕНЕ (</w:t>
      </w:r>
      <w:r>
        <w:rPr>
          <w:lang w:val="sr-CS"/>
        </w:rPr>
        <w:t>техничке карактеристике и начин попуњавања)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За набавку број 160/2016 , </w:t>
      </w:r>
    </w:p>
    <w:p>
      <w:pPr>
        <w:pStyle w:val="Normal"/>
        <w:ind w:left="360" w:hanging="0"/>
        <w:rPr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Набавка осталог грађевинског материјала</w:t>
      </w:r>
    </w:p>
    <w:p>
      <w:pPr>
        <w:pStyle w:val="Normal"/>
        <w:ind w:left="75" w:firstLine="351"/>
        <w:jc w:val="both"/>
        <w:rPr>
          <w:lang w:val="sr-CS"/>
        </w:rPr>
      </w:pPr>
      <w:r>
        <w:rPr>
          <w:lang w:val="sr-CS"/>
        </w:rPr>
        <w:t xml:space="preserve">Упутство како да се попуни Образац структуре понуђене цене: </w:t>
      </w:r>
    </w:p>
    <w:p>
      <w:pPr>
        <w:pStyle w:val="Normal"/>
        <w:ind w:left="75" w:firstLine="351"/>
        <w:jc w:val="both"/>
        <w:rPr/>
      </w:pPr>
      <w:r>
        <w:rPr>
          <w:lang w:val="sr-CS"/>
        </w:rPr>
        <w:t xml:space="preserve">У колону 5 понуђач уписује јединичну цену добра без пореза на додату вредност.                                                                                                                                                </w:t>
      </w:r>
    </w:p>
    <w:p>
      <w:pPr>
        <w:pStyle w:val="Normal"/>
        <w:ind w:left="75" w:firstLine="351"/>
        <w:jc w:val="both"/>
        <w:rPr>
          <w:lang w:val="sr-CS"/>
        </w:rPr>
      </w:pPr>
      <w:r>
        <w:rPr>
          <w:lang w:val="sr-CS"/>
        </w:rPr>
        <w:t>У колону 6 понуђач уписује јединичну цену са порезом на додату вредност.</w:t>
      </w:r>
    </w:p>
    <w:p>
      <w:pPr>
        <w:pStyle w:val="Normal"/>
        <w:ind w:left="75" w:firstLine="351"/>
        <w:jc w:val="both"/>
        <w:rPr/>
      </w:pPr>
      <w:r>
        <w:rPr>
          <w:lang w:val="sr-CS"/>
        </w:rPr>
        <w:t xml:space="preserve">У колону 7 понуђач уписује укупну цену позиције са порезом на додату вредност.                                                                  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sr-CS"/>
        </w:rPr>
        <w:t>У колону 8 понуђач уписује цену за укупну количину на позицији са порезом на додату вредно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600"/>
        <w:gridCol w:w="795"/>
        <w:gridCol w:w="1035"/>
        <w:gridCol w:w="1125"/>
        <w:gridCol w:w="1200"/>
        <w:gridCol w:w="1320"/>
      </w:tblGrid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b/>
                <w:bCs/>
                <w:sz w:val="22"/>
                <w:szCs w:val="22"/>
                <w:lang w:val="sr-CS"/>
              </w:rPr>
              <w:t>б</w:t>
            </w:r>
            <w:r>
              <w:rPr>
                <w:b/>
                <w:bCs/>
                <w:sz w:val="22"/>
                <w:szCs w:val="22"/>
              </w:rPr>
              <w:t>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НАЗИ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</w:rPr>
              <w:t>ДОБРА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Једи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ич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це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дин. </w:t>
            </w: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6"/>
                <w:szCs w:val="16"/>
                <w:lang w:val="sr-CS"/>
              </w:rPr>
              <w:t>безПДВ-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це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дин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6"/>
                <w:szCs w:val="16"/>
                <w:lang w:val="sr-CS"/>
              </w:rPr>
              <w:t>саПДВ-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ена у дин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6"/>
                <w:szCs w:val="16"/>
                <w:lang w:val="sr-CS"/>
              </w:rPr>
              <w:t>безПДВ-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Укупн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цена у дин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bCs/>
                <w:sz w:val="16"/>
                <w:szCs w:val="16"/>
                <w:lang w:val="sr-CS"/>
              </w:rPr>
              <w:t>саПДВ-ом)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ЦЕТИЛ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ИСЕО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ПАН БУТ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CO2 СА ПОВРАТНОМ БОЦ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ИЦА ВАЉКА  25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ТРИЈУМ ХИПОХЛОР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sr-CS"/>
              </w:rPr>
              <w:t>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ХЛОРОВОДОНИЧНА КИСЕЛИНА0,1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sr-CS"/>
              </w:rPr>
              <w:t xml:space="preserve"> ам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МОНИЈУМ ХИДРОКСИД 25% 1000 м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ФЕР ТАБЛЕТЕ 1/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ЕДИЦЕ 200Х8Х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ТВА 300Х5Ј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СОНИ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ЉЕНА Ж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ЂЕВИНСКА ФОЛИЈА 4М ШИР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ЕДИЦЕ 600Х20Х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СКА-фоснс 500Х20Х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КСЕРИ ( 12,15,20ц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КСЕРИ ( 5,8ц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КСЕРИ СА ШИРОКОМ ГЛАВОМ –за лепен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ЛАМЕЛА-ПЛОЧА ИЗМЕЊИВАЧА ТОПЛОТЕ,, </w:t>
            </w:r>
            <w:r>
              <w:rPr>
                <w:sz w:val="16"/>
                <w:szCs w:val="16"/>
              </w:rPr>
              <w:t>EUROHEAT"  S3110 Q=2,4mw,</w:t>
            </w:r>
            <w:r>
              <w:rPr>
                <w:sz w:val="16"/>
                <w:szCs w:val="16"/>
                <w:lang w:val="sr-CS"/>
              </w:rPr>
              <w:t>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2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ЧИЦА ВАЉКА -МАЛИ 10цм/27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ОЖАК ЗА МАЛИ ВАЉАК МОХЕР-велур 10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ОЖАК ЗА МАЛИ ВАЉАК КОНЧАНИ-мултиколор 10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ОЖАК ЗА ВЕЛИКИ ВАЉАК КОНЧАНИ-мултиколор 25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 РАДИЈАТОРСКА ВЕЋ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 ЧЕЛИЧНА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ЈА ПОЛУДИСПЕРЗИВНА, 25 кг/ком , јупол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ОГА ЗА КРЕЧЕЊЕ 1:8, 1/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К ЕМАЈЛ, БЕЛИ (боја за дрво и метал) 07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 ЦРВЕНИ 0,7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 ПЛАВИ 0,7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 БРАОН 0,7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 ТАМНО ЗЕЛЕНИ 0,7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  ЦРНИ 0,7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ЕМАЈЛ, РАДИЈАТОР 0,7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 ЗА ЧАМЦЕ 0,7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НАРИЧКА СИВА ЗА СТАКЛОПЛАСТИКУ 0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А БОЈА ЗА ДРВО 0,75 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ЕЉНА БОЈА ЗА МЕТАЛ-ЦРВЕНА 0,9к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МЕЉНА БОЈА ЗА МЕТАЛ-СИВА 0,9к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ЈА ЗА БЕТОН С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ТРАН ЕПОКСИДНА ОСНОВНА БОЈА 1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 ЗА СТАК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Т ЗА СТОЛАРСКИ-БРУСНИ КИТ 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НИТРО 0,9л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ЂИВАЧ, УЉНИ 0,8л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АУФ  ИСПУЊИВАЧ 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 паковање од 2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ЕТ МАСА глетол и сл 25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ЛИКОН У ТУБИ, безбојни-траспарентни 280 м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ЛИКОН У ТУБИ, бели-санитарни 280 м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ЛИКОН У ТУБИ, БЕЛИ акрилни 280 м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ЛИКОН У ТУБИ ЗА ВИСОКЕ ТЕМПЕРАТУРЕ ПРЕКО 300 º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280 </w:t>
            </w:r>
            <w:r>
              <w:rPr>
                <w:sz w:val="16"/>
                <w:szCs w:val="16"/>
              </w:rPr>
              <w:t>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МЕНТ ЕКСПРЕС , ХЕНКЕЛ сличн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ПАК ПОЛИУРЕТАНСКИ-ХЕНКЕЛ,СИКАи слично 250г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ПАК ЗА ДРВО 250г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К ПУР ПЕНА 250 мл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ЛЕПАК ЗА КЕРАМОЛ  И СЛИЧНО ЗА КЕРАМ. </w:t>
            </w:r>
            <w:r>
              <w:rPr>
                <w:sz w:val="16"/>
                <w:szCs w:val="16"/>
              </w:rPr>
              <w:t xml:space="preserve">ПЛОЧИЦЕ 25к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ОКСАЛ 0,75 /1 ЗВЕЗДА И СЛИЧН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РОСТ 0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ПАК ЗА ПОДНЕ ОБЛ , СИНТЕЛАН 135,  0,85Л и 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ОЛАЦИОНИ ПРЕМАЗ У ТУБИ 1кг мл кк текадон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ОЛАЦИОНИ ПРЕМАЗ У ТУБИ 300 мл кк текадон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ШМИРГЛ ПЛАТНЕНИ ГРАНУЛАЦИЈА 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Р ШМИРГЛ ПЛАТНЕНИ ГРАНУЛАЦИЈА 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ЕП ТРАКА, ЈЕДНОСТРАНА 48мм х 33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ДОЛИН ОРАХ,ТИКОВИНА , ХРАСТ, МАХАГОНИ 0,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4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ТОН 10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ТОН 30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ТОН РАЗРЕЂИВАЧ 5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НАЈЗ 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ПРЕЈ ОДВИЈАЧ </w:t>
            </w:r>
            <w:r>
              <w:rPr>
                <w:sz w:val="16"/>
                <w:szCs w:val="16"/>
              </w:rPr>
              <w:t>WD</w:t>
            </w:r>
            <w:r>
              <w:rPr>
                <w:sz w:val="16"/>
                <w:szCs w:val="16"/>
                <w:lang w:val="ru-RU"/>
              </w:rPr>
              <w:t xml:space="preserve"> -40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  ПОЦИНКОВАНИ1/2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½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¾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 НИПЛ  6/4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1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6/4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ЈНИЦА КЛИЗНА 2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1/2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 ¾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 1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 5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 6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НДЕР  2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ЦИЈА 3/4“-1/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1“ЕКСПРЕС СПОЈ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¾“ЕКСПРЕС СПОЈ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2“ЕКСПРЕС СПОЈ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РБЛА ЗА БАТЕРИЈУ ½“ СА РУКОХВА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ИСНА БАТЕРИЈА ЗА ПИСО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1/2" -ТОЧА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¾“-ТОЧА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ПРОПУСНИ 1" -ТОЧА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 ЕК ЗА  1/2" -3/8“ КУГ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ЗА БОЈЛ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Е  ЗА БОЈЛЕР Ф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РАФ ЗА УМИВАОНИК ДУЖИ матица 17 дужина 15 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ОБИЧНА 1/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СА ХОЛЕНДЕРОМ 1/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УЛА ЗА БАТЕРИЈУ ЈЕДНОРУЧНУ (ДОЊ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А КЕРАМИЧКА ЗА ЈЕДНОРУЧНУ БАТЕРИЈУ (РОСАН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БАТЕРИЈА ЗА УМИВАОНИК ЗИДНА ЈЕДНОРУЧНА  АРМАЛ ,РОСАН ИЛИ ОДГОВАРАЈУЋЕ . ТРЕБА ДА ИЗДРЖИ ПРИТИСАК ДО 10 бара ,ТЕМПЕРАТУРУ ДО 90*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И Д А ИМА ГАРАНЦИЈУ 5 ГОДИНА. </w:t>
            </w:r>
            <w:r>
              <w:rPr>
                <w:sz w:val="16"/>
                <w:szCs w:val="16"/>
              </w:rPr>
              <w:t>ДОСТАВИТИ УЗОРАК УЗ ПОНУ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5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БАТЕРИЈА ЗА УМИВАОНИК  СТОЈЕЋА ЈЕДНОРУЧНА АРМАЛ ,РОСАН ИЛИ ОДГОВАРАЈУЋЕ . ТРЕБА ДА ИЗДРЖИ ПРИТИСАК ДО 10 бара ,ТЕМПЕРАТУРУ ДО 90*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И Д А ИМА ГАРАНЦИЈУ 5 ГОДИНА. </w:t>
            </w:r>
            <w:r>
              <w:rPr>
                <w:sz w:val="16"/>
                <w:szCs w:val="16"/>
              </w:rPr>
              <w:t>ДОСТАВИТИ УЗОРАК УЗ ПОНУ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ТУШ БАТЕРИЈА ЈЕДНОРУЧНА СА ТЕЛЕФОН ТУШЕМ АРМАЛ ,РОСАН ИЛИ ОДГОВАРАЈУЋЕ . ТРЕБА ДА ИЗДРЖИ ПРИТИСАК ДО 10 бара ,ТЕМПЕРАТУРУ ДО 90*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 И Д А ИМА ГАРАНЦИЈУ 5 ГОДИНА. </w:t>
            </w:r>
            <w:r>
              <w:rPr>
                <w:sz w:val="16"/>
                <w:szCs w:val="16"/>
              </w:rPr>
              <w:t>ДОСТАВИТИ УЗОРАК УЗ ПОНУ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УМИЦЕ РАЗНЕ ПРСТЕНАСТЕ -СЕТ ЗА БАТЕР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ЦЕ  3/8" ПРСТЕНАСТЕ ПОЛУОКРУГ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ЦЕ 1/2" ПРСТЕНАСТЕ ПОЛУОКРУГ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ФОН ЗА УМИВАОНИК ИЗ ЈЕДНОГ ДЕЛА, ФЛЕКСИБ ф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ИЦА ТУША -МЕТАЛН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РЕВО РЕБРАСТО ЗА ТЕЛЕФОН ТУШ од 1,5м до2мет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ВНИ ВЕНТИЛ ЗА ВОДОКОТЛИЋ КРУШИК, УРОШ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 ЗА ВОДОКОТЛИЋ, КЛАС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УГА ВОДОКОТЛИЋА  КРУШИК КПЛ СА ПОТЕЗАЧ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НЖЕТНА ЗА САНИТАРНУ ШОЉУ, СТАРИ Т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ЖАЧ САПУНА, МРЕЖАСТИ НИКЛОВА-ДИПЛОН И С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ЕКСЦЕНТАР  ЗА </w:t>
            </w:r>
            <w:r>
              <w:rPr>
                <w:sz w:val="16"/>
                <w:szCs w:val="16"/>
              </w:rPr>
              <w:t>WC</w:t>
            </w:r>
            <w:r>
              <w:rPr>
                <w:sz w:val="16"/>
                <w:szCs w:val="16"/>
                <w:lang w:val="ru-RU"/>
              </w:rPr>
              <w:t xml:space="preserve"> ШОЉУ (ГЕНЗЛ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½“-3/8“, Л-40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ПР РАНДОМ 4 ВОДОВОДНА ЦЕВ ПН22 1/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ПР РАНДОМ 4 ВОДОВОДНА ЦЕВ ПН22 3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½“-3/8“, Л-70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3/8“-3/8“, Л-40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НОКС ВЕЗА 3/8“-3/8“, Л-70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ЦА ПАЉЕНА 1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ЦА ПАЉЕНА 3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А ЗА ЦИЛИНДАР 6цм  у свему по стандарду ЈУС М.К3.025 тип Д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ВИЦА ШТЕЛУЈУЋ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КА ЗА БРАВУ алум елокс.,у свему усклађено са станд.ЈУС М.К3.050(0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ИТ ЗА БРАВУ (ШИЛДОВИ) ЗА ЦИЛИНДАР,алум елок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ЛИНДАР БС, ЕЛЗЕТ И СЛИЧНО,65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ЛИНДАР дужи за пвц врата по узор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АВА ЗА ЦИЛИНДАР  ЗА ПВЦ ВРАТА ПО УЗОР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КА за браву за пвц врата -кпл са штитом по узор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.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ЧНИ ЗАТВАРАЧ СА РУЧИЦОМ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ПО УЗОР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ЛЕКТРОДЕ 2,5ММ РУТИЛЕН,СУТВЕЛД...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ЛШРАФ СА ШЕСТОУГАОНОМ ГЛАВОМ Ф6/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ЕКСПРЕС СПОЈНИЦА 5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НА ЕКСПРЕС СПОЈНИЦА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ЦА М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ЈАК М-4/20ММ СА УПУШТЕНОМ ГЛА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5/20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ЈАК М-5/20ММ  СА УПУШТЕНОМ ГЛА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6/20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ЈАК М-6/20ММ СА УПУШТЕНОМ ГЛА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6/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8/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8/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8/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0/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0/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М-12/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4Х18 крст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ЈАК 4х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МЕТАЛНИ М-16 СА ШРАФОВ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НИВЕРЗАЛНИ ГУЖВАЈУЋИ ТИПЛ Ф 6, Ф8,Ф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ОБРАН ШРАФ М-4/100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4Х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4Х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Ф КРСТАСТИ 4Х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ЧА РЕЗНА Ф115, Д-1мм Х 22,23, СА АТЕС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ЧА РЕЗНА Ф115, Д-1,6мм Х 22,23 СА АТЕС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ЧА РЕЗНА Ф230, Д-2ММ СА АТЕС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РУСНА ПЛОЧА Ф 115Х3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Х22,23 гранулација 100 СА АТЕС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СЕК ПЛАТНО 2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Л ПВС 8мм са шраф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 ХАЛОГЕНА  5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>,ФИЛИПС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  ОБИЧНА Е-40 1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>,ФИЛИПС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 ХАЛОГЕНА 7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>,ФИЛИПС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ЈАЛИЦА  МЕТАЛ ХАЛОГЕНА  25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УТИКАЧ ДВОПОЛНИ ШУКО МЕТАЛКА МАЈУР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КАЧ ДВОПОЛНИ ГУМИРАНИ (МУШ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КЉУЧНИЦА ОГ ШУКО -СИЛУМИНСКА МЕТАЛКА М.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КЉУЧНИЦА ДВОПОЛНА ШУКО  МЕТАЛКА МАЈУР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РИКЉУЧНИЦА ДВОПОЛНА ШУКО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>, ДУПЛА МЕТАЛК М. И С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16А NHG-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00 2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00 3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H-00 3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00 36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00 4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00 5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00 12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  3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 36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4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 5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 63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 8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 16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 20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1 25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2 16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2 20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2 25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 НОЖАСТИ NV-2 40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6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 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10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 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16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 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20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25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500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МЕТАК ТОПЉИВИ 35А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ru-RU"/>
              </w:rPr>
              <w:t xml:space="preserve"> 500</w:t>
            </w:r>
            <w:r>
              <w:rPr>
                <w:sz w:val="16"/>
                <w:szCs w:val="16"/>
              </w:rPr>
              <w:t>VJUS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E</w:t>
            </w:r>
            <w:r>
              <w:rPr>
                <w:sz w:val="16"/>
                <w:szCs w:val="16"/>
                <w:lang w:val="ru-RU"/>
              </w:rPr>
              <w:t xml:space="preserve"> 5.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ТАК ТОПЉ. НИСКОН. ОСИГУРА. ТИП ФРА 1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КИДАЧ ОБИЧНИ МЕТАЛК МАЈУР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КИДАЧ НАИЗМЕНИЧНИ МЕТАЛК МАЈУР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КИДАЧ УНАКРСНИ МЕТАЛК МАЈУР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АБЛ </w:t>
            </w:r>
            <w:r>
              <w:rPr>
                <w:sz w:val="16"/>
                <w:szCs w:val="16"/>
              </w:rPr>
              <w:t>PP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  <w:lang w:val="ru-RU"/>
              </w:rPr>
              <w:t xml:space="preserve"> 3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1,5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СТАТ ШТАПНИ СА ЗАШТИТ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ИР ТРАКА  L-1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ЈА РАЗВОДНА 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ТИЈА РАЗВОДНА ОГ СА 6 ИЗЛ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ТИЈА РАЗВОДНА-ДОЗНА Ф60 ЗА ГИП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УКСНА ЗА БОЈЛЕР ЧЕЛИЧНА 2,5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ЈМИЦА 8-18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 ЕЛЕКТРИЧНО -ТАСТЕР ПРЕКИ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ДОВА СКЛОПКА 40А/0,5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СНА ЧЕЛИЧНА МУШКА 2,5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СНА ЧЕЛИЧНА ЖЕНСКА 2,5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НЕ ЛАМПИЦЕ СА ЛЕД-ОМ XB7-EVO3M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НЕ ЛАМПИЦЕ СА ЛЕД-ОМ XB7-EVO4M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ЋНИ КОНТАКТОР CAD32P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ОМОЋНИ КОНТАКТОР </w:t>
            </w:r>
            <w:r>
              <w:rPr>
                <w:sz w:val="16"/>
                <w:szCs w:val="16"/>
              </w:rPr>
              <w:t>BLOK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LAD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УТИЧНИ РЕЛЕЈ БЕЗ ПОДНОЖЈА </w:t>
            </w:r>
            <w:r>
              <w:rPr>
                <w:sz w:val="16"/>
                <w:szCs w:val="16"/>
              </w:rPr>
              <w:t>RUN</w:t>
            </w:r>
            <w:r>
              <w:rPr>
                <w:sz w:val="16"/>
                <w:szCs w:val="16"/>
                <w:lang w:val="ru-RU"/>
              </w:rPr>
              <w:t>-31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ru-RU"/>
              </w:rPr>
              <w:t>22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ЖЈЕ RUZ-1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СКИ РЕЛЕЈ RE7-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СКИ РЕЛЕЈ RE7-TM11B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03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04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05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06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07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08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10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12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14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16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3-ПОЛНИ ТЕРМИЧКИ РЕЛЕЈИ </w:t>
            </w:r>
            <w:r>
              <w:rPr>
                <w:sz w:val="16"/>
                <w:szCs w:val="16"/>
              </w:rPr>
              <w:t>LRD</w:t>
            </w:r>
            <w:r>
              <w:rPr>
                <w:sz w:val="16"/>
                <w:szCs w:val="16"/>
                <w:lang w:val="ru-RU"/>
              </w:rPr>
              <w:t xml:space="preserve">-21 (БИМЕ. </w:t>
            </w:r>
            <w:r>
              <w:rPr>
                <w:sz w:val="16"/>
                <w:szCs w:val="16"/>
              </w:rPr>
              <w:t>ЗАШТИТНО РЕ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КОНТАКТОРИ (СКЛОПКЕ) </w:t>
            </w:r>
            <w:r>
              <w:rPr>
                <w:sz w:val="16"/>
                <w:szCs w:val="16"/>
              </w:rPr>
              <w:t>LC</w:t>
            </w:r>
            <w:r>
              <w:rPr>
                <w:sz w:val="16"/>
                <w:szCs w:val="16"/>
                <w:lang w:val="ru-RU"/>
              </w:rPr>
              <w:t>1-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 УСКЛАДУ СА СТАНДАРДИМА 60947-4-1 И 6947-5-1 ПОНУЂЕНИ КОНТАКТОРИ МОРАЈУ ИМАТИ МЕХАНИЧКУ ТРАЈНОСТ 15 МИЛИОНА ОПЕРАЦИЈА И ЕЛЕКТРИЧНУ ТРАЈНОСТ 2,5 МИЛИОНА ОПЕРАЦИЈА .КОНТАКТОРИ МОРАЈУ ИМАТИ У СЕБИ ИНТЕГРИСАНИ  1</w:t>
            </w:r>
            <w:r>
              <w:rPr>
                <w:sz w:val="16"/>
                <w:szCs w:val="16"/>
              </w:rPr>
              <w:t xml:space="preserve">no+ 1nc помоћни контакт . </w:t>
            </w:r>
            <w:r>
              <w:rPr>
                <w:sz w:val="16"/>
                <w:szCs w:val="16"/>
                <w:lang w:val="sr-CS"/>
              </w:rPr>
              <w:t>СВЕ ОВО СЕ ДОКАЗУЈЕ ВАЖЕЋИМ СЕРТИФИКАТОМ ПРОИЗВОЂАЧА ОПР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КОНТАКТОРИ (СКЛОПКЕ) </w:t>
            </w:r>
            <w:r>
              <w:rPr>
                <w:sz w:val="16"/>
                <w:szCs w:val="16"/>
              </w:rPr>
              <w:t>LC</w:t>
            </w:r>
            <w:r>
              <w:rPr>
                <w:sz w:val="16"/>
                <w:szCs w:val="16"/>
                <w:lang w:val="ru-RU"/>
              </w:rPr>
              <w:t>1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 В УСКЛАДУ СА СТАНДАРДИМА 60947-4-1 И 6947-5-1 ПОНУЂЕНИ КОНТАКТОРИ МОРАЈУ ИМАТИ МЕХАНИЧКУ ТРАЈНОСТ 15 МИЛИОНА ОПЕРАЦИЈА И ЕЛЕКТРИЧНУ ТРАЈНОСТ 2,5 МИЛИОНА ОПЕРАЦИЈА. .КОНТАКТОРИ МОРАЈУ ИМАТИ У СЕБИ ИНТЕГРИСАНИ  1</w:t>
            </w:r>
            <w:r>
              <w:rPr>
                <w:sz w:val="16"/>
                <w:szCs w:val="16"/>
              </w:rPr>
              <w:t xml:space="preserve">no+ 1nc помоћни контакт . </w:t>
            </w:r>
            <w:r>
              <w:rPr>
                <w:sz w:val="16"/>
                <w:szCs w:val="16"/>
                <w:lang w:val="sr-CS"/>
              </w:rPr>
              <w:t>СВЕ ОВО СЕ ДОКАЗУЈЕ ВАЖЕЋИМ СЕРТИФИКАТОМ ПРОИЗВОЂАЧА ОПР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КОНТАКТОРИ (СКЛОПКЕ) </w:t>
            </w:r>
            <w:r>
              <w:rPr>
                <w:sz w:val="16"/>
                <w:szCs w:val="16"/>
              </w:rPr>
              <w:t>LC</w:t>
            </w:r>
            <w:r>
              <w:rPr>
                <w:sz w:val="16"/>
                <w:szCs w:val="16"/>
                <w:lang w:val="ru-RU"/>
              </w:rPr>
              <w:t>1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>18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 УСКЛАДУ СА СТАНДАРДИМА 60947-4-1 И 6947-5-1 ПОНУЂЕНИ КОНТАКТОРИ МОРАЈУ ИМАТИ МЕХАНИЧКУ ТРАЈНОСТ 15 МИЛИОНА ОПЕРАЦИЈА И ЕЛЕКТРИЧНУ ТРАЈНОСТ 2,5 МИЛИОНА ОПЕРАЦИЈА. .КОНТАКТОРИ МОРАЈУ ИМАТИ У СЕБИ ИНТЕГРИСАНИ  1</w:t>
            </w:r>
            <w:r>
              <w:rPr>
                <w:sz w:val="16"/>
                <w:szCs w:val="16"/>
              </w:rPr>
              <w:t xml:space="preserve">no+ 1nc помоћни контакт . </w:t>
            </w:r>
            <w:r>
              <w:rPr>
                <w:sz w:val="16"/>
                <w:szCs w:val="16"/>
                <w:lang w:val="sr-CS"/>
              </w:rPr>
              <w:t>СВЕ ОВО СЕ ДОКАЗУЈЕ ВАЖЕЋИМ СЕРТИФИКАТОМ ПРОИЗВОЂАЧА ОПР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КОНТАКТОРИ (СКЛОПКЕ) </w:t>
            </w:r>
            <w:r>
              <w:rPr>
                <w:sz w:val="16"/>
                <w:szCs w:val="16"/>
              </w:rPr>
              <w:t>LC</w:t>
            </w:r>
            <w:r>
              <w:rPr>
                <w:sz w:val="16"/>
                <w:szCs w:val="16"/>
                <w:lang w:val="ru-RU"/>
              </w:rPr>
              <w:t>1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>25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 УСКЛАДУ СА СТАНДАРДИМА 60947-4-1 И 6947-5-1 ПОНУЂЕНИ КОНТАКТОРИ МОРАЈУ ИМАТИ МЕХАНИЧКУ ТРАЈНОСТ 15 МИЛИОНА ОПЕРАЦИЈА И ЕЛЕКТРИЧНУ ТРАЈНОСТ 2,5 МИЛИОНА ОПЕРАЦИЈА. .КОНТАКТОРИ МОРАЈУ ИМАТИ У СЕБИ ИНТЕГРИСАНИ  1</w:t>
            </w:r>
            <w:r>
              <w:rPr>
                <w:sz w:val="16"/>
                <w:szCs w:val="16"/>
              </w:rPr>
              <w:t xml:space="preserve">no+ 1nc помоћни контакт . </w:t>
            </w:r>
            <w:r>
              <w:rPr>
                <w:sz w:val="16"/>
                <w:szCs w:val="16"/>
                <w:lang w:val="sr-CS"/>
              </w:rPr>
              <w:t>СВЕ ОВО СЕ ДОКАЗУЈЕ ВАЖЕЋИМ СЕРТИФИКАТОМ ПРОИЗВОЂАЧА ОПР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КОНТАКТОРИ (СКЛОПКЕ) </w:t>
            </w:r>
            <w:r>
              <w:rPr>
                <w:sz w:val="16"/>
                <w:szCs w:val="16"/>
              </w:rPr>
              <w:t>LC</w:t>
            </w:r>
            <w:r>
              <w:rPr>
                <w:sz w:val="16"/>
                <w:szCs w:val="16"/>
                <w:lang w:val="ru-RU"/>
              </w:rPr>
              <w:t>1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>32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 УСКЛАДУ СА СТАНДАРДИМА 60947-4-1 И 6947-5-1 ПОНУЂЕНИ КОНТАКТОРИ МОРАЈУ ИМАТИ МЕХАНИЧКУ ТРАЈНОСТ 15 МИЛИОНА ОПЕРАЦИЈА И ЕЛЕКТРИЧНУ ТРАЈНОСТ 2,5 МИЛИОНА ОПЕРАЦИЈА. .КОНТАКТОРИ МОРАЈУ ИМАТИ У СЕБИ ИНТЕГРИСАНИ  1</w:t>
            </w:r>
            <w:r>
              <w:rPr>
                <w:sz w:val="16"/>
                <w:szCs w:val="16"/>
              </w:rPr>
              <w:t xml:space="preserve">no+ 1nc помоћни контакт . </w:t>
            </w:r>
            <w:r>
              <w:rPr>
                <w:sz w:val="16"/>
                <w:szCs w:val="16"/>
                <w:lang w:val="sr-CS"/>
              </w:rPr>
              <w:t>СВЕ ОВО СЕ ДОКАЗУЈЕ ВАЖЕЋИМ СЕРТИФИКАТОМ ПРОИЗВОЂАЧА ОПР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КОНТАКТОРИ (СКЛОПКЕ) </w:t>
            </w:r>
            <w:r>
              <w:rPr>
                <w:sz w:val="16"/>
                <w:szCs w:val="16"/>
              </w:rPr>
              <w:t>LC</w:t>
            </w:r>
            <w:r>
              <w:rPr>
                <w:sz w:val="16"/>
                <w:szCs w:val="16"/>
                <w:lang w:val="ru-RU"/>
              </w:rPr>
              <w:t>1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>40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  <w:lang w:val="sr-CS"/>
              </w:rPr>
              <w:t xml:space="preserve"> УСКЛАДУ СА СТАНДАРДИМА 60947-4-1 И 6947-5-1 ПОНУЂЕНИ КОНТАКТОРИ МОРАЈУ ИМАТИ МЕХАНИЧКУ ТРАЈНОСТ 15 МИЛИОНА ОПЕРАЦИЈА И ЕЛЕКТРИЧНУ ТРАЈНОСТ 2,5 МИЛИОНА ОПЕРАЦИЈА. .КОНТАКТОРИ МОРАЈУ ИМАТИ У СЕБИ ИНТЕГРИСАНИ  1</w:t>
            </w:r>
            <w:r>
              <w:rPr>
                <w:sz w:val="16"/>
                <w:szCs w:val="16"/>
              </w:rPr>
              <w:t xml:space="preserve">no+ 1nc помоћни контакт . </w:t>
            </w:r>
            <w:r>
              <w:rPr>
                <w:sz w:val="16"/>
                <w:szCs w:val="16"/>
                <w:lang w:val="sr-CS"/>
              </w:rPr>
              <w:t>СВЕ ОВО СЕ ДОКАЗУЈЕ ВАЖЕЋИМ СЕРТИФИКАТОМ ПРОИЗВОЂАЧА ОПР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НОЖАСТИ NV-00 5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НОЖАСТИ NV-00 63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НОЖАСТИ NV-00 8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НОЖАСТИ NV-1 3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НОЖАСТИ NV-00 12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НОЖАСТИ NV-1  50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EZ 63 - 35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EZ 25 - 50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ЧИ EZ 25 - 63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4G16-U 0-1 ТРОПОЛ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4G16-U 1-0-2 ТРОПОЛ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ИДАЧ 4G16-U 1-2 ЧЕТВОРОПОЛ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ТИЈА РАЗВОДНА СИЛУМИНСКА СА 4 УЛ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О СКЛОПКА (EL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Е-27 6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Е-27 75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Е-27 100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АЉАЧ ЗА НАТРИЈУМ СИЈАЛИЦУ 100 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АЉАЧ ЗА НАТРИЈУМ СИЈАЛИЦУ 250 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СН ЦЕВИ 18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СН ЦЕВИ 36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ТАРТЕР 36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ТАРТЕР 18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ИЈАЛИЦА ФЕП 16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ILIPS</w:t>
            </w:r>
            <w:r>
              <w:rPr>
                <w:sz w:val="16"/>
                <w:szCs w:val="16"/>
                <w:lang w:val="ru-RU"/>
              </w:rPr>
              <w:t xml:space="preserve"> 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УМЕНА МЕМБРАНА ЗА ЕЛЕКТРОМАГНЕТНИ ВЕНТИЛ 2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ДЕЗ ЛОНАЦ 25/16, ПРИРУБНИЧКИ ПО УЗОРКУ АТЕСТОМ ПРОИЗВОЂАЧК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ДЕЗ ЛОНАЦ 32/16, ПРИРУБНИЧКИ ПО УЗОРКУ АТЕСТОМ ПРОИЗВОЂАЧК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ДЕЗ ЛОНАЦ 20/16 ,ПРИРУБНИЧКИ ПО УЗОРКУ АТЕСТОМ ПРОИЗВОЂАЧК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ЦРНИ 3/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ЦРНИ 1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 ЦРНИ 3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А РЕДУКЦИЈА ДЕСНА 5/4" - 1/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ЈАТОРСКА РЕДУКЦИЈА ЛЕВА 5/4" -1/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ИЈАТОРКСА РЕДУКЦИЈА ЛЕВА И ДЕСНА 5/4" -3/8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ЛОПТАСТА СЛАВ. 1/2"-</w:t>
            </w:r>
            <w:r>
              <w:rPr>
                <w:sz w:val="16"/>
                <w:szCs w:val="16"/>
              </w:rPr>
              <w:t>DN</w:t>
            </w:r>
            <w:r>
              <w:rPr>
                <w:sz w:val="16"/>
                <w:szCs w:val="16"/>
                <w:lang w:val="ru-RU"/>
              </w:rPr>
              <w:t xml:space="preserve">15 </w:t>
            </w:r>
            <w:r>
              <w:rPr>
                <w:sz w:val="16"/>
                <w:szCs w:val="16"/>
              </w:rPr>
              <w:t>pn</w:t>
            </w:r>
            <w:r>
              <w:rPr>
                <w:sz w:val="16"/>
                <w:szCs w:val="16"/>
                <w:lang w:val="ru-RU"/>
              </w:rPr>
              <w:t xml:space="preserve"> 63č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 xml:space="preserve">.1.4400 </w:t>
            </w:r>
            <w:r>
              <w:rPr>
                <w:sz w:val="16"/>
                <w:szCs w:val="16"/>
              </w:rPr>
              <w:t>il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ISI</w:t>
            </w:r>
            <w:r>
              <w:rPr>
                <w:sz w:val="16"/>
                <w:szCs w:val="16"/>
                <w:lang w:val="ru-RU"/>
              </w:rPr>
              <w:t>316-200*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sr-CS"/>
              </w:rPr>
              <w:t xml:space="preserve"> ,АТЕСТ ИЛИ ИЗВОД ИЗ КАТАЛОГА ДА ИЗДРЖАВА 180*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ПТАСТА СЛАВ. 3/4"-</w:t>
            </w:r>
            <w:r>
              <w:rPr>
                <w:sz w:val="16"/>
                <w:szCs w:val="16"/>
              </w:rPr>
              <w:t>DN</w:t>
            </w:r>
            <w:r>
              <w:rPr>
                <w:sz w:val="16"/>
                <w:szCs w:val="16"/>
                <w:lang w:val="ru-RU"/>
              </w:rPr>
              <w:t xml:space="preserve">15 </w:t>
            </w:r>
            <w:r>
              <w:rPr>
                <w:sz w:val="16"/>
                <w:szCs w:val="16"/>
              </w:rPr>
              <w:t>pn</w:t>
            </w:r>
            <w:r>
              <w:rPr>
                <w:sz w:val="16"/>
                <w:szCs w:val="16"/>
                <w:lang w:val="ru-RU"/>
              </w:rPr>
              <w:t xml:space="preserve"> 63č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 xml:space="preserve">.1.4400 </w:t>
            </w:r>
            <w:r>
              <w:rPr>
                <w:sz w:val="16"/>
                <w:szCs w:val="16"/>
              </w:rPr>
              <w:t>il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ISI</w:t>
            </w:r>
            <w:r>
              <w:rPr>
                <w:sz w:val="16"/>
                <w:szCs w:val="16"/>
                <w:lang w:val="ru-RU"/>
              </w:rPr>
              <w:t>316-200*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sr-CS"/>
              </w:rPr>
              <w:t xml:space="preserve"> АТЕСТ ИЛИ ИЗВОД ИЗ КАТАЛОГА ДА ИЗДРЖАВА 180*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НЕПОВРАТ. ВЕНТ. 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lang w:val="ru-RU"/>
              </w:rPr>
              <w:t xml:space="preserve">32 </w:t>
            </w:r>
            <w:r>
              <w:rPr>
                <w:sz w:val="16"/>
                <w:szCs w:val="16"/>
              </w:rPr>
              <w:t>NP</w:t>
            </w:r>
            <w:r>
              <w:rPr>
                <w:sz w:val="16"/>
                <w:szCs w:val="16"/>
                <w:lang w:val="ru-RU"/>
              </w:rPr>
              <w:t>16ЗА ПАРУ</w:t>
            </w:r>
            <w:r>
              <w:rPr>
                <w:sz w:val="16"/>
                <w:szCs w:val="16"/>
                <w:lang w:val="sr-CS"/>
              </w:rPr>
              <w:t xml:space="preserve"> ПРИРУБНИЧК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ru-RU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НЕПОВРАТ. ВЕНТ. 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  <w:lang w:val="ru-RU"/>
              </w:rPr>
              <w:t xml:space="preserve">20 </w:t>
            </w:r>
            <w:r>
              <w:rPr>
                <w:sz w:val="16"/>
                <w:szCs w:val="16"/>
              </w:rPr>
              <w:t>NP</w:t>
            </w:r>
            <w:r>
              <w:rPr>
                <w:sz w:val="16"/>
                <w:szCs w:val="16"/>
                <w:lang w:val="ru-RU"/>
              </w:rPr>
              <w:t xml:space="preserve">16ЗА ПАРУ </w:t>
            </w:r>
            <w:r>
              <w:rPr>
                <w:sz w:val="16"/>
                <w:szCs w:val="16"/>
                <w:lang w:val="sr-CS"/>
              </w:rPr>
              <w:t>ПРИРУБНИЧК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ru-RU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ЛАВИНА ЛОПТАСТА 5/4 СЛОВАРМ </w:t>
            </w:r>
            <w:r>
              <w:rPr>
                <w:sz w:val="16"/>
                <w:szCs w:val="16"/>
              </w:rPr>
              <w:t>il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sl</w:t>
            </w:r>
            <w:r>
              <w:rPr>
                <w:sz w:val="16"/>
                <w:szCs w:val="16"/>
                <w:lang w:val="ru-RU"/>
              </w:rPr>
              <w:t>.ЗА ВИСОКЕ ТЕМПЕРАТУРЕ-18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АВИНА ЛОПТАСТА 6/4 СЛОВАРМ</w:t>
            </w:r>
            <w:r>
              <w:rPr>
                <w:sz w:val="16"/>
                <w:szCs w:val="16"/>
              </w:rPr>
              <w:t>il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sl</w:t>
            </w:r>
            <w:r>
              <w:rPr>
                <w:sz w:val="16"/>
                <w:szCs w:val="16"/>
                <w:lang w:val="ru-RU"/>
              </w:rPr>
              <w:t>. ЗА ВИСОКЕ ТЕМПЕРАТУРЕ-180*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СЛАВИНА ЛОПТАСТА 2 СЛОВАРМ</w:t>
            </w:r>
            <w:r>
              <w:rPr>
                <w:sz w:val="16"/>
                <w:szCs w:val="16"/>
              </w:rPr>
              <w:t>il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SL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z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emp</w:t>
            </w:r>
            <w:r>
              <w:rPr>
                <w:sz w:val="16"/>
                <w:szCs w:val="16"/>
                <w:lang w:val="ru-RU"/>
              </w:rPr>
              <w:t>….180*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sr-CS"/>
              </w:rPr>
              <w:t xml:space="preserve"> АТЕСТ ИЛИ ИЗВОД ИЗ КАТАЛОГА ДА ИЗДРЖАВА 180*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НА ЛОПТАСТА  ЛЕПТИР 1/2 НП 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ХОЛЕНДЕР (</w:t>
            </w:r>
            <w:r>
              <w:rPr>
                <w:sz w:val="16"/>
                <w:szCs w:val="16"/>
              </w:rPr>
              <w:t>KONUSNI</w:t>
            </w:r>
            <w:r>
              <w:rPr>
                <w:sz w:val="16"/>
                <w:szCs w:val="16"/>
                <w:lang w:val="ru-RU"/>
              </w:rPr>
              <w:t xml:space="preserve"> ЗА ВИСОКЕ ТЕМПЕРАТУРЕ 1/2" СА НАВОЈ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ХОЛЕНДЕР (</w:t>
            </w:r>
            <w:r>
              <w:rPr>
                <w:sz w:val="16"/>
                <w:szCs w:val="16"/>
              </w:rPr>
              <w:t>KONUSNI</w:t>
            </w:r>
            <w:r>
              <w:rPr>
                <w:sz w:val="16"/>
                <w:szCs w:val="16"/>
                <w:lang w:val="ru-RU"/>
              </w:rPr>
              <w:t xml:space="preserve"> ЗА ВИСОКЕ ТЕМПЕРАТУРЕ 3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ХОЛЕНДЕР (</w:t>
            </w:r>
            <w:r>
              <w:rPr>
                <w:sz w:val="16"/>
                <w:szCs w:val="16"/>
              </w:rPr>
              <w:t>KONUSNI</w:t>
            </w:r>
            <w:r>
              <w:rPr>
                <w:sz w:val="16"/>
                <w:szCs w:val="16"/>
                <w:lang w:val="ru-RU"/>
              </w:rPr>
              <w:t xml:space="preserve"> ) ЗА ВИСОКЕ ТЕМПЕРАТУРЕ 1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ETAR MS STAKLENI UGAONI DO 120ºC   MS ..alkohl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ETAR MS STAKLENI ПРАВИ DO 120ºC     MS..alkohol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НАВИЈАК 3/8 ПРАВ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ИЈАТОРСКИ НАВИЈАК 3/8 ЕК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НАВИЈАК 1/2 ПРАВ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НАВИЈАК 1/2 ЕК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НТИЛ РАДИЈАТОРСКИ ПРАВ 1/2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15/16 за пару 225*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20/16 за пару 225*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25/16 за пару 225*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32/16 за пару 225*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40/16 за пару 225*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50/16 за пару 225*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80/16 за пару 225*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НТИЛ ЗАПОРНИ РАВНИ - ПРИРУБ. 100/16 за пару 225* СА АТЕСТ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32/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40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65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80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20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25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32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УБНИЦА СА ГРЛОМ 100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ХАМБУРШКИ  1,5 D 6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ЦА ЗА ВАРЕЊЕ ПИВА И СЛИЧНО 2ММ.3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ФЛОН ТРАКА 1ММ, Л-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ФЛОН ТРАКА 0,5ММ, Л-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ЉА Ф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ЛОН ТЕЧ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ЛОН КОНАЦ loctite 55-15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ЗРАЧНА СЛАВИНИЦА 3/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ЕНТИЛ РАДИЈАТОРСКИ ЕК 3/8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ВЕНТИЛ 1/2 ПРАВ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ДИЈАТОРСКИ ВЕНТИЛ 1/2 ЕК </w:t>
            </w:r>
            <w:r>
              <w:rPr>
                <w:sz w:val="16"/>
                <w:szCs w:val="16"/>
              </w:rPr>
              <w:t>herz</w:t>
            </w:r>
            <w:r>
              <w:rPr>
                <w:sz w:val="16"/>
                <w:szCs w:val="16"/>
                <w:lang w:val="ru-RU"/>
              </w:rPr>
              <w:t xml:space="preserve"> или сли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N СВЕТИЉКА 4Х18 V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1/2  М-24 -21,3 Х3,73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 3/4  М-18-26,7 Х3,91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 1     М-18 -33,4 Х4,55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5/4   М-18-42,4 Х4,85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БЕЛОЗИДНЕ-КОТЛОВ. ЦЕВИ 6/4 М-18 -48,30Х5,08 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ЕБЕЛОЗИДНЕ-КОТЛОВ. ЦЕВИ  2     М-12 -60,3 Х5,08</w:t>
            </w:r>
            <w:r>
              <w:rPr>
                <w:sz w:val="16"/>
                <w:szCs w:val="16"/>
              </w:rPr>
              <w:t>ASTM</w:t>
            </w:r>
            <w:r>
              <w:rPr>
                <w:sz w:val="16"/>
                <w:szCs w:val="16"/>
                <w:lang w:val="ru-RU"/>
              </w:rPr>
              <w:t xml:space="preserve"> 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ФЛОНСКА ВЛАКНА ИМПРЕГНИРА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ФЛОНСКОМ ДИСПЕРЗИЈОМ 12Х12 ПТФЕ  ТП 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ЛЕТЕНИЦА  6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6 са силик</w:t>
            </w:r>
            <w:r>
              <w:rPr>
                <w:sz w:val="16"/>
                <w:szCs w:val="16"/>
              </w:rPr>
              <w:t>onom</w:t>
            </w:r>
            <w:r>
              <w:rPr>
                <w:sz w:val="16"/>
                <w:szCs w:val="16"/>
                <w:lang w:val="ru-RU"/>
              </w:rPr>
              <w:t>м П</w:t>
            </w:r>
            <w:r>
              <w:rPr>
                <w:sz w:val="16"/>
                <w:szCs w:val="16"/>
              </w:rPr>
              <w:t>TFE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TP</w:t>
            </w:r>
            <w:r>
              <w:rPr>
                <w:sz w:val="16"/>
                <w:szCs w:val="16"/>
                <w:lang w:val="ru-RU"/>
              </w:rPr>
              <w:t xml:space="preserve"> 00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ЛЕТЕНИЦ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ru-RU"/>
              </w:rPr>
              <w:t xml:space="preserve"> 10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>10 са силикпном П</w:t>
            </w:r>
            <w:r>
              <w:rPr>
                <w:sz w:val="16"/>
                <w:szCs w:val="16"/>
              </w:rPr>
              <w:t>TF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P</w:t>
            </w:r>
            <w:r>
              <w:rPr>
                <w:sz w:val="16"/>
                <w:szCs w:val="16"/>
                <w:lang w:val="ru-RU"/>
              </w:rPr>
              <w:t xml:space="preserve"> 00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ЕТЕНИЦА АРМИРАНА ГРАФИТНА 8х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ИНГЕРИТ 2мм,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ТГ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>200 ,УНИВЕРЗАЛНИ ПЛАВИ СА ШТАМПОМ 400 *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аксим.притисак 5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25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ЛИНГЕРИТ 3мм 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 ТГ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А200 ПЛАВИ СА ШТАМПОМ 450*С,УНИВЕРЗАЛ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аксим.притисак 5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25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ЛИНГЕРИТ 3мм </w:t>
            </w:r>
            <w:r>
              <w:rPr>
                <w:sz w:val="16"/>
                <w:szCs w:val="16"/>
              </w:rPr>
              <w:t>T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G</w:t>
            </w:r>
            <w:r>
              <w:rPr>
                <w:sz w:val="16"/>
                <w:szCs w:val="16"/>
                <w:lang w:val="ru-RU"/>
              </w:rPr>
              <w:t xml:space="preserve">- АРМИР. </w:t>
            </w:r>
            <w:r>
              <w:rPr>
                <w:sz w:val="16"/>
                <w:szCs w:val="16"/>
              </w:rPr>
              <w:t>ГРАФИТНИ 1,5м x 1,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аксим.притисак 14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45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ЛИНГЕРИТ 4мм </w:t>
            </w:r>
            <w:r>
              <w:rPr>
                <w:sz w:val="16"/>
                <w:szCs w:val="16"/>
              </w:rPr>
              <w:t>T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G</w:t>
            </w:r>
            <w:r>
              <w:rPr>
                <w:sz w:val="16"/>
                <w:szCs w:val="16"/>
                <w:lang w:val="ru-RU"/>
              </w:rPr>
              <w:t xml:space="preserve"> - АРМИР. ПЛАВИ СА ШТАМПОМ 450 *С ГРАФИТНИ 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аксим.притисак 14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45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ЛИНГЕРИТ 5мм ТГ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А200 ,УНИВЕРЗАЛ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аксим.притисак 5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25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ЛИНГЕРИТ 5мм </w:t>
            </w:r>
            <w:r>
              <w:rPr>
                <w:sz w:val="16"/>
                <w:szCs w:val="16"/>
              </w:rPr>
              <w:t>TG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G</w:t>
            </w:r>
            <w:r>
              <w:rPr>
                <w:sz w:val="16"/>
                <w:szCs w:val="16"/>
                <w:lang w:val="ru-RU"/>
              </w:rPr>
              <w:t xml:space="preserve"> АРМИР. ПЛАВИ СА ШТАМПОМ 450 *С ГРАФИТНИ 1,5м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1,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аксим.притисак 140 </w:t>
            </w:r>
            <w:r>
              <w:rPr>
                <w:sz w:val="16"/>
                <w:szCs w:val="16"/>
              </w:rPr>
              <w:t>bara</w:t>
            </w:r>
            <w:r>
              <w:rPr>
                <w:sz w:val="16"/>
                <w:szCs w:val="16"/>
                <w:lang w:val="ru-RU"/>
              </w:rPr>
              <w:t>, темп.издрж. 45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1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5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1,5"…6/4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2,5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3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О ДЕБЕЛОЗИДНО Φ88 -- 3,5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НО ДЕБЕЛОЗИДНО Φ100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 КОТЛОВСКЕ ЦЕВИ 2,5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 КОТЛОВСКЕ ЦЕВИ 3"   ( 88,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ЛОЗИДНЕ КОТЛОВСКЕ ЦЕВИ Ф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КАЗНА АРМАТУРА А4, КЛИНГЕР И С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КАЗНА АРМАТУРА А7 КЛИНГЕР И С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ИНГЕР СТАКЛО ЗА ВОДОКАЗНУ АРМАТУРУ А4   КЛИНГЕР И С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ИНГЕР СТАКЛО ЗА ВОДОКАЗНУ АРМАТУРУ А7 КЛИНГЕР И С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N СВЕТИЉКА 4Х36 V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ИЈАЛИЦА  ЖИВИНА 125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30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ИЈАЛИЦА  ЖИВИНА 40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ИЈАЛИЦА  ЖИВИНА 25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ИЈАЛИЦА ШТЕДЉИВА 14W – ГРЛО Е27 krace g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ИЈАЛИЦА ШТЕДЉИВА 20W – ГРЛО Е27 krace g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sr-CS"/>
              </w:rPr>
              <w:t>1</w:t>
            </w:r>
            <w:r>
              <w:rPr>
                <w:sz w:val="16"/>
                <w:szCs w:val="16"/>
                <w:lang w:val="sr-CS" w:eastAsia="sr-CS"/>
              </w:rPr>
              <w:t>0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ИЈАЛИЦА ШТЕДЉИВА 25W – ГРЛО Е27 krace g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ПРИГУШНИЦА ЗА ЖИВИНУ СИЈАЛИЦУ 125</w:t>
            </w:r>
            <w:r>
              <w:rPr>
                <w:sz w:val="16"/>
                <w:szCs w:val="16"/>
                <w:lang w:eastAsia="sr-CS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ПРИГУШНИЦА ЗА ЖИВИНУ СИЈАЛИЦУ 250</w:t>
            </w:r>
            <w:r>
              <w:rPr>
                <w:sz w:val="16"/>
                <w:szCs w:val="16"/>
                <w:lang w:eastAsia="sr-CS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 xml:space="preserve">ПРИГУШНИЦА ЕЛЕКТРОНСКА </w:t>
            </w:r>
            <w:r>
              <w:rPr>
                <w:sz w:val="16"/>
                <w:szCs w:val="16"/>
                <w:lang w:eastAsia="sr-CS"/>
              </w:rPr>
              <w:t>RSB</w:t>
            </w:r>
            <w:r>
              <w:rPr>
                <w:sz w:val="16"/>
                <w:szCs w:val="16"/>
                <w:lang w:val="ru-RU" w:eastAsia="sr-CS"/>
              </w:rPr>
              <w:t>-</w:t>
            </w:r>
            <w:r>
              <w:rPr>
                <w:sz w:val="16"/>
                <w:szCs w:val="16"/>
                <w:lang w:eastAsia="sr-CS"/>
              </w:rPr>
              <w:t>E</w:t>
            </w:r>
            <w:r>
              <w:rPr>
                <w:sz w:val="16"/>
                <w:szCs w:val="16"/>
                <w:lang w:val="ru-RU" w:eastAsia="sr-CS"/>
              </w:rPr>
              <w:t>418</w:t>
            </w:r>
            <w:r>
              <w:rPr>
                <w:sz w:val="16"/>
                <w:szCs w:val="16"/>
                <w:lang w:eastAsia="sr-CS"/>
              </w:rPr>
              <w:t>P</w:t>
            </w:r>
            <w:r>
              <w:rPr>
                <w:sz w:val="16"/>
                <w:szCs w:val="16"/>
                <w:lang w:val="ru-RU" w:eastAsia="sr-CS"/>
              </w:rPr>
              <w:t>,  ЗА ФСН АРМАТУРУ Т8, 4х18</w:t>
            </w:r>
            <w:r>
              <w:rPr>
                <w:sz w:val="16"/>
                <w:szCs w:val="16"/>
                <w:lang w:eastAsia="sr-CS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3</w:t>
            </w:r>
            <w:r>
              <w:rPr>
                <w:sz w:val="16"/>
                <w:szCs w:val="16"/>
                <w:lang w:eastAsia="sr-CS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ПРИГУШНИЦА 4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20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ПРИГУШНИЦА 20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15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sr-CS"/>
              </w:rPr>
              <w:t xml:space="preserve">КАБЛ </w:t>
            </w:r>
            <w:r>
              <w:rPr>
                <w:sz w:val="16"/>
                <w:szCs w:val="16"/>
                <w:lang w:eastAsia="sr-CS"/>
              </w:rPr>
              <w:t>PP</w:t>
            </w:r>
            <w:r>
              <w:rPr>
                <w:sz w:val="16"/>
                <w:szCs w:val="16"/>
                <w:lang w:val="ru-RU" w:eastAsia="sr-CS"/>
              </w:rPr>
              <w:t>-</w:t>
            </w:r>
            <w:r>
              <w:rPr>
                <w:sz w:val="16"/>
                <w:szCs w:val="16"/>
                <w:lang w:eastAsia="sr-CS"/>
              </w:rPr>
              <w:t>Y</w:t>
            </w:r>
            <w:r>
              <w:rPr>
                <w:sz w:val="16"/>
                <w:szCs w:val="16"/>
                <w:lang w:val="ru-RU" w:eastAsia="sr-CS"/>
              </w:rPr>
              <w:t xml:space="preserve"> 3</w:t>
            </w:r>
            <w:r>
              <w:rPr>
                <w:sz w:val="16"/>
                <w:szCs w:val="16"/>
                <w:lang w:eastAsia="sr-CS"/>
              </w:rPr>
              <w:t>X</w:t>
            </w:r>
            <w:r>
              <w:rPr>
                <w:sz w:val="16"/>
                <w:szCs w:val="16"/>
                <w:lang w:val="ru-RU" w:eastAsia="sr-CS"/>
              </w:rPr>
              <w:t>2,5</w:t>
            </w:r>
            <w:r>
              <w:rPr>
                <w:sz w:val="16"/>
                <w:szCs w:val="16"/>
                <w:lang w:eastAsia="sr-CS"/>
              </w:rPr>
              <w:t>mm</w:t>
            </w:r>
            <w:r>
              <w:rPr>
                <w:sz w:val="16"/>
                <w:szCs w:val="16"/>
                <w:lang w:val="ru-RU" w:eastAsia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sr-CS"/>
              </w:rPr>
              <w:t>1</w:t>
            </w:r>
            <w:r>
              <w:rPr>
                <w:sz w:val="16"/>
                <w:szCs w:val="16"/>
                <w:lang w:val="sr-CS" w:eastAsia="sr-CS"/>
              </w:rPr>
              <w:t>0</w:t>
            </w:r>
            <w:r>
              <w:rPr>
                <w:sz w:val="16"/>
                <w:szCs w:val="16"/>
                <w:lang w:eastAsia="sr-CS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ПРОВОДНИК P/F 1,25мм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1</w:t>
            </w:r>
            <w:r>
              <w:rPr>
                <w:sz w:val="16"/>
                <w:szCs w:val="16"/>
                <w:lang w:eastAsia="sr-CS"/>
              </w:rPr>
              <w:t>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ПРОВОДНИК СИЛИОНСКИ 1,5мм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1</w:t>
            </w:r>
            <w:r>
              <w:rPr>
                <w:sz w:val="16"/>
                <w:szCs w:val="16"/>
                <w:lang w:eastAsia="sr-CS"/>
              </w:rPr>
              <w:t>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ПРОВОДНИК СИЛИОНСКИ 2,5мм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ПОКЛОПАЦ ДОЗНЕ Ф78 НА ЖАБИЦ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БОЈЛЕР 80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3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БОЈЛЕР 50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2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БОЈЛЕР 10Л, ВИСОКОМОНТАЖ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sr-CS"/>
              </w:rPr>
              <w:t>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БОЈЛЕР 10Л, НИСКОМОНТАЖ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2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 xml:space="preserve">ТЕРМОСТАТ ШТАПНИ СА ЗАШТИТ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8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ТЕРМОСТАТ РАДНИ ЗА БОЈЛ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8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ТЕРМОСТАТ ЗАШТИТНИ ЗА БОЈЛ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sr-CS"/>
              </w:rPr>
              <w:t>ГРЕЈАЧ ЗА БОЈЛЕР 2000</w:t>
            </w:r>
            <w:r>
              <w:rPr>
                <w:sz w:val="16"/>
                <w:szCs w:val="16"/>
                <w:lang w:eastAsia="sr-CS"/>
              </w:rPr>
              <w:t>W</w:t>
            </w:r>
            <w:r>
              <w:rPr>
                <w:sz w:val="16"/>
                <w:szCs w:val="16"/>
                <w:lang w:val="ru-RU" w:eastAsia="sr-CS"/>
              </w:rPr>
              <w:t>, СА ФЛАНШНОМ ОВАЛ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5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sr-CS"/>
              </w:rPr>
              <w:t>ГРЕЈАЧ ЗА БОЈЛЕР 2000</w:t>
            </w:r>
            <w:r>
              <w:rPr>
                <w:sz w:val="16"/>
                <w:szCs w:val="16"/>
                <w:lang w:eastAsia="sr-CS"/>
              </w:rPr>
              <w:t>W</w:t>
            </w:r>
            <w:r>
              <w:rPr>
                <w:sz w:val="16"/>
                <w:szCs w:val="16"/>
                <w:lang w:val="ru-RU" w:eastAsia="sr-CS"/>
              </w:rPr>
              <w:t xml:space="preserve">, 5/4" НАВИЈАЈУЋ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sr-CS"/>
              </w:rPr>
              <w:t>5</w:t>
            </w:r>
            <w:r>
              <w:rPr>
                <w:sz w:val="16"/>
                <w:szCs w:val="16"/>
                <w:lang w:eastAsia="sr-CS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ru-RU" w:eastAsia="sr-CS"/>
              </w:rPr>
              <w:t xml:space="preserve">ДАСКА ЗА </w:t>
            </w:r>
            <w:r>
              <w:rPr>
                <w:sz w:val="16"/>
                <w:szCs w:val="16"/>
                <w:lang w:eastAsia="sr-CS"/>
              </w:rPr>
              <w:t>WC</w:t>
            </w:r>
            <w:r>
              <w:rPr>
                <w:sz w:val="16"/>
                <w:szCs w:val="16"/>
                <w:lang w:val="sr-CS" w:eastAsia="sr-CS"/>
              </w:rPr>
              <w:t xml:space="preserve"> ШОЉ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ХОЛЕНДЕР 1/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ХОЛЕНДЕР 3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ХОЛЕНДЕР 1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УФ ½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УФ 3/4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УФ 1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УФ 5/4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УФ 6/4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МУФ 2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ПОЈНИЦА КЛИЗНА 1/2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ПОЈНИЦА КЛИЗНА ¾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ПОЈНИЦА КЛИЗНА 1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ПОЈНИЦА КЛИЗНА 5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ПОЈНИЦА КЛИЗНА 6/4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СПОЈНИЦА КЛИЗНА 2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РЕДУКЦИЈА ½“-3/8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РЕДУКЦИЈА 3/4“-1/2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РЕДУКЦИЈА 1"-3/4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РЕДУКЦИЈА 5/4“-1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sr-CS"/>
              </w:rPr>
            </w:pPr>
            <w:r>
              <w:rPr>
                <w:sz w:val="16"/>
                <w:szCs w:val="16"/>
                <w:lang w:eastAsia="sr-CS"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  <w:t>ДРВЕНА ЛАЈСНА ЗА РАМ РАЗВИЈЕНЕ ШИРИНЕ 6цм-8ц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ПЛУ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1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  <w:t xml:space="preserve">ПАНИК РАСВЕТА –КОМПЛЕТ СА СВЕТИЉКАМА  8 </w:t>
            </w:r>
            <w:r>
              <w:rPr>
                <w:sz w:val="16"/>
                <w:szCs w:val="16"/>
                <w:lang w:eastAsia="sr-CS"/>
              </w:rPr>
              <w:t>W</w:t>
            </w:r>
            <w:r>
              <w:rPr>
                <w:sz w:val="16"/>
                <w:szCs w:val="16"/>
                <w:lang w:val="sr-CS" w:eastAsia="sr-CS"/>
              </w:rPr>
              <w:t xml:space="preserve"> И БАТЕРИЈАМА</w:t>
            </w:r>
            <w:r>
              <w:rPr>
                <w:sz w:val="16"/>
                <w:szCs w:val="16"/>
                <w:lang w:eastAsia="sr-CS"/>
              </w:rPr>
              <w:t xml:space="preserve"> Ni –Cd </w:t>
            </w:r>
            <w:r>
              <w:rPr>
                <w:sz w:val="16"/>
                <w:szCs w:val="16"/>
                <w:lang w:val="sr-CS" w:eastAsia="sr-CS"/>
              </w:rPr>
              <w:t>по узор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  <w:t>ЛАМИНАТ 7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ФИЛЦ ЗА ЛАМИН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ЛАЈСНЕ ЗА ЛАМИН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22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  <w:t>ДОЗНА  М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НОСАЧ ПРИРУБНИЦА М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МАСКА М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1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sr-CS"/>
              </w:rPr>
              <w:t>ШУКО УТИЧНИЦА МОДУЛАРНА СА ПОКЛОПЦ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eastAsia="sr-CS"/>
              </w:rPr>
              <w:t>к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  <w:t>2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sr-CS"/>
              </w:rPr>
            </w:pPr>
            <w:r>
              <w:rPr>
                <w:sz w:val="16"/>
                <w:szCs w:val="16"/>
                <w:lang w:val="ru-RU" w:eastAsia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дност понуде 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редност ПДВ-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а вредност понуде са ПДВ-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У ДЕЛУ- </w:t>
      </w:r>
      <w:r>
        <w:rPr>
          <w:b/>
          <w:bCs/>
          <w:iCs/>
          <w:color w:val="000000"/>
          <w:lang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Република Србија–Министарство одбране–Војна пошта 2977 Београд, 11000 Београд,</w:t>
      </w:r>
      <w:r>
        <w:rPr>
          <w:sz w:val="24"/>
          <w:szCs w:val="24"/>
          <w:lang w:val="ru-RU"/>
        </w:rPr>
        <w:t xml:space="preserve"> ул.</w:t>
      </w:r>
      <w:r>
        <w:rPr>
          <w:sz w:val="24"/>
          <w:szCs w:val="24"/>
          <w:lang w:val="sr-CS"/>
        </w:rPr>
        <w:t xml:space="preserve"> Вељка Лукића Курјака бр. 33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интернет страница</w:t>
      </w:r>
      <w:r>
        <w:rPr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sz w:val="24"/>
            <w:szCs w:val="24"/>
            <w:lang w:val="sr-Latn-RS"/>
          </w:rPr>
          <w:t>http://www.mod.gov.rs</w:t>
        </w:r>
      </w:hyperlink>
      <w:r>
        <w:rPr>
          <w:sz w:val="24"/>
          <w:szCs w:val="24"/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RS"/>
        </w:rPr>
        <w:t xml:space="preserve">Јавна набавка </w:t>
      </w:r>
      <w:r>
        <w:rPr>
          <w:sz w:val="24"/>
          <w:szCs w:val="24"/>
          <w:lang w:val="sr-CS"/>
        </w:rPr>
        <w:t>- отворени поступак ,</w:t>
      </w:r>
      <w:r>
        <w:rPr>
          <w:sz w:val="24"/>
          <w:szCs w:val="24"/>
          <w:lang w:val="sr-RS"/>
        </w:rPr>
        <w:t xml:space="preserve"> члан 6. </w:t>
      </w:r>
      <w:r>
        <w:rPr>
          <w:sz w:val="24"/>
          <w:szCs w:val="24"/>
          <w:lang w:val="sr-CS"/>
        </w:rPr>
        <w:t xml:space="preserve">став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редмет јавне набавке је</w:t>
      </w:r>
      <w:r>
        <w:rPr>
          <w:sz w:val="24"/>
          <w:szCs w:val="24"/>
          <w:lang w:val="sr-BA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НАБАВКА ОСТАЛОГ ГРАЂЕВИНСКОГ МАТЕРИЈАЛА</w:t>
      </w:r>
      <w:r>
        <w:rPr>
          <w:b/>
          <w:sz w:val="24"/>
          <w:szCs w:val="24"/>
          <w:lang w:val="ru-RU"/>
        </w:rPr>
        <w:t>.160/2016.</w:t>
      </w:r>
      <w:r>
        <w:rPr>
          <w:b/>
          <w:bCs/>
          <w:sz w:val="24"/>
          <w:szCs w:val="24"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44000000</w:t>
      </w:r>
      <w:r>
        <w:rPr>
          <w:sz w:val="24"/>
          <w:szCs w:val="24"/>
          <w:lang w:val="sr-CS"/>
        </w:rPr>
        <w:t xml:space="preserve"> – </w:t>
      </w:r>
      <w:r>
        <w:rPr>
          <w:b/>
          <w:sz w:val="24"/>
          <w:szCs w:val="24"/>
          <w:lang w:val="sr-CS"/>
        </w:rPr>
        <w:t>Грађевинске конструкције и материјали</w:t>
      </w:r>
      <w:r>
        <w:rPr>
          <w:sz w:val="24"/>
          <w:szCs w:val="24"/>
          <w:lang w:val="sr-CS"/>
        </w:rPr>
        <w:t>.</w:t>
      </w:r>
    </w:p>
    <w:p>
      <w:pPr>
        <w:pStyle w:val="TextBodyIndent"/>
        <w:ind w:left="0" w:hanging="0"/>
        <w:jc w:val="both"/>
        <w:rPr>
          <w:lang w:val="sr-Latn-CS"/>
        </w:rPr>
      </w:pPr>
      <w:r>
        <w:rPr/>
        <w:t xml:space="preserve">             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РИТЕРИЈУМ ЗА ДОДЕЛУ </w:t>
      </w:r>
      <w:r>
        <w:rPr>
          <w:b/>
          <w:sz w:val="24"/>
          <w:szCs w:val="24"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ru-RU"/>
        </w:rPr>
        <w:t>Критеријум за оцењивање понуда је ''</w:t>
      </w:r>
      <w:r>
        <w:rPr>
          <w:sz w:val="24"/>
          <w:szCs w:val="24"/>
          <w:lang w:val="sr-CS"/>
        </w:rPr>
        <w:t>најнижа понуђена цена''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sz w:val="24"/>
            <w:szCs w:val="24"/>
            <w:lang w:val="sr-Latn-RS"/>
          </w:rPr>
          <w:t>www.</w:t>
        </w:r>
        <w:r>
          <w:rPr>
            <w:rStyle w:val="InternetLink"/>
            <w:sz w:val="24"/>
            <w:szCs w:val="24"/>
          </w:rPr>
          <w:t>nabavke.</w:t>
        </w:r>
        <w:r>
          <w:rPr>
            <w:rStyle w:val="InternetLink"/>
            <w:sz w:val="24"/>
            <w:szCs w:val="24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z w:val="24"/>
          <w:szCs w:val="24"/>
          <w:lang w:val="sr-CS"/>
        </w:rPr>
        <w:t>објављеним на Порталу јавних набавки и интернет страници Министарства одбране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z w:val="24"/>
          <w:szCs w:val="24"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sz w:val="24"/>
          <w:szCs w:val="24"/>
          <w:lang w:val="ru-RU"/>
        </w:rPr>
        <w:t>Понуда за јавну набавк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услуг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''</w:t>
      </w:r>
      <w:r>
        <w:rPr>
          <w:b/>
          <w:sz w:val="24"/>
          <w:szCs w:val="24"/>
          <w:lang w:val="sr-CS"/>
        </w:rPr>
        <w:t xml:space="preserve"> НАБАВКА ОСТАЛОГ ГРАЂЕВИНСКОГ МАТЕРИЈАЛА</w:t>
      </w:r>
      <w:r>
        <w:rPr>
          <w:rFonts w:eastAsia="TimesNewRomanPS-BoldMT;Times New Roman"/>
          <w:b/>
          <w:bCs/>
          <w:sz w:val="24"/>
          <w:szCs w:val="24"/>
          <w:lang w:val="ru-RU"/>
        </w:rPr>
        <w:t>''</w:t>
      </w:r>
      <w:r>
        <w:rPr>
          <w:b/>
          <w:bCs/>
          <w:sz w:val="24"/>
          <w:szCs w:val="24"/>
          <w:lang w:val="sr-CS"/>
        </w:rPr>
        <w:t xml:space="preserve">  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ru-RU"/>
        </w:rPr>
        <w:t>ЈН бр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. 160/</w:t>
      </w:r>
      <w:r>
        <w:rPr>
          <w:rFonts w:eastAsia="TimesNewRomanPS-BoldMT;Times New Roman"/>
          <w:b/>
          <w:bCs/>
          <w:sz w:val="24"/>
          <w:szCs w:val="24"/>
        </w:rPr>
        <w:t>2016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sz w:val="24"/>
          <w:szCs w:val="24"/>
          <w:lang w:val="ru-RU"/>
        </w:rPr>
      </w:pPr>
      <w:r>
        <w:rPr>
          <w:rFonts w:eastAsia="TimesNewRomanPS-BoldMT;Times New Roman"/>
          <w:b/>
          <w:bCs/>
          <w:sz w:val="24"/>
          <w:szCs w:val="24"/>
          <w:lang w:val="ru-RU"/>
        </w:rPr>
        <w:t>''НЕ ОТВАРАТИ''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адресом: </w:t>
      </w:r>
      <w:r>
        <w:rPr>
          <w:sz w:val="24"/>
          <w:szCs w:val="24"/>
          <w:lang w:val="sr-BA"/>
        </w:rPr>
        <w:t>В</w:t>
      </w:r>
      <w:r>
        <w:rPr>
          <w:sz w:val="24"/>
          <w:szCs w:val="24"/>
          <w:lang w:val="sr-CS"/>
        </w:rPr>
        <w:t>ојна пошта</w:t>
      </w:r>
      <w:r>
        <w:rPr>
          <w:sz w:val="24"/>
          <w:szCs w:val="24"/>
          <w:lang w:val="sr-BA"/>
        </w:rPr>
        <w:t xml:space="preserve"> 2977 Б</w:t>
      </w:r>
      <w:r>
        <w:rPr>
          <w:sz w:val="24"/>
          <w:szCs w:val="24"/>
          <w:lang w:val="sr-CS"/>
        </w:rPr>
        <w:t>еоград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CS"/>
        </w:rPr>
        <w:t>11000 Београд,</w:t>
      </w:r>
      <w:r>
        <w:rPr>
          <w:sz w:val="24"/>
          <w:szCs w:val="24"/>
          <w:lang w:val="sl-SI"/>
        </w:rPr>
        <w:t xml:space="preserve"> ул. </w:t>
      </w:r>
      <w:r>
        <w:rPr>
          <w:sz w:val="24"/>
          <w:szCs w:val="24"/>
          <w:lang w:val="sr-CS"/>
        </w:rPr>
        <w:t>Вељка Лукића Курјака бр.33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онуде се достављају </w:t>
      </w:r>
      <w:r>
        <w:rPr>
          <w:sz w:val="24"/>
          <w:szCs w:val="24"/>
          <w:lang w:val="sr-BA"/>
        </w:rPr>
        <w:t xml:space="preserve">поштом или </w:t>
      </w:r>
      <w:r>
        <w:rPr>
          <w:sz w:val="24"/>
          <w:szCs w:val="24"/>
          <w:lang w:val="sr-CS"/>
        </w:rPr>
        <w:t>непосредно на деловодство Наручиоца сваког радног дана у времену 08: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>0-1</w:t>
      </w:r>
      <w:r>
        <w:rPr>
          <w:sz w:val="24"/>
          <w:szCs w:val="24"/>
          <w:lang w:val="sr-BA"/>
        </w:rPr>
        <w:t>5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>12.201</w:t>
      </w:r>
      <w:r>
        <w:rPr>
          <w:b/>
          <w:lang w:val="sr-Latn-CS"/>
        </w:rPr>
        <w:t>6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е подношења понуда обавезно је видети тражене узорке на основу којих ј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требно дати понуду за тражени материјал.Обилазак ,пријаву и преглед узора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потребно је најавити дан раније на факс 011/3603-371. Обилазак и преглед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тражених узорака је предвиђен 09.11.2016.године и 16.11.2016. годин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>12.201</w:t>
      </w:r>
      <w:r>
        <w:rPr>
          <w:b/>
          <w:lang w:val="sr-Latn-CS"/>
        </w:rPr>
        <w:t>6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sz w:val="24"/>
          <w:szCs w:val="24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sr-CS"/>
        </w:rPr>
        <w:t>Оквирни рок</w:t>
      </w:r>
      <w:r>
        <w:rPr>
          <w:sz w:val="24"/>
          <w:szCs w:val="24"/>
          <w:lang w:val="sr-RS"/>
        </w:rPr>
        <w:t xml:space="preserve"> за доношење одлуке о додели </w:t>
      </w:r>
      <w:r>
        <w:rPr>
          <w:sz w:val="24"/>
          <w:szCs w:val="24"/>
          <w:lang w:val="sr-CS"/>
        </w:rPr>
        <w:t>уговора</w:t>
      </w:r>
      <w:r>
        <w:rPr>
          <w:sz w:val="24"/>
          <w:szCs w:val="24"/>
          <w:lang w:val="sr-RS"/>
        </w:rPr>
        <w:t xml:space="preserve"> је </w:t>
      </w:r>
      <w:r>
        <w:rPr>
          <w:sz w:val="24"/>
          <w:szCs w:val="24"/>
          <w:lang w:val="sr-CS"/>
        </w:rPr>
        <w:t>25 (двадесетпет)</w:t>
      </w:r>
      <w:r>
        <w:rPr>
          <w:sz w:val="24"/>
          <w:szCs w:val="24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</w:t>
      </w:r>
      <w:r>
        <w:rPr>
          <w:rFonts w:cs="Times New Roman" w:ascii="Times New Roman" w:hAnsi="Times New Roman"/>
          <w:szCs w:val="24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п Китановић Ранђел , тел. 011/</w:t>
      </w:r>
      <w:r>
        <w:rPr>
          <w:rFonts w:cs="Times New Roman" w:ascii="Times New Roman" w:hAnsi="Times New Roman"/>
          <w:szCs w:val="24"/>
          <w:lang w:val="sr-BA"/>
        </w:rPr>
        <w:t>3603-</w:t>
      </w:r>
      <w:r>
        <w:rPr>
          <w:rFonts w:cs="Times New Roman" w:ascii="Times New Roman" w:hAnsi="Times New Roman"/>
          <w:szCs w:val="24"/>
          <w:lang w:val="sr-CS"/>
        </w:rPr>
        <w:t>287;  066/8700-142</w:t>
      </w:r>
      <w:r>
        <w:rPr>
          <w:rFonts w:cs="Times New Roman" w:ascii="Times New Roman" w:hAnsi="Times New Roman"/>
          <w:szCs w:val="24"/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Илић Бранко, грађ.тех., тел. 011/3603-371; 066/8700-068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/>
          <w:b/>
          <w:bCs/>
          <w:sz w:val="24"/>
          <w:szCs w:val="24"/>
          <w:lang w:val="sr-BA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24"/>
          <w:szCs w:val="24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color w:val="000000"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BA"/>
        </w:rPr>
      </w:r>
    </w:p>
    <w:sectPr>
      <w:type w:val="nextPage"/>
      <w:pgSz w:w="11906" w:h="16838"/>
      <w:pgMar w:left="1152" w:right="1152" w:gutter="0" w:header="0" w:top="5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charset w:val="00"/>
    <w:family w:val="auto"/>
    <w:pitch w:val="variable"/>
  </w:font>
  <w:font w:name="CTimesRoman">
    <w:charset w:val="00"/>
    <w:family w:val="auto"/>
    <w:pitch w:val="variable"/>
  </w:font>
  <w:font w:name="Cambria">
    <w:charset w:val="00"/>
    <w:family w:val="roman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TimesBold" w:hAnsi="CTimesBold" w:cs="CTimesBold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TimesRoman" w:hAnsi="CTimes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cs="Cambria"/>
      <w:b w:val="false"/>
      <w:bCs w:val="false"/>
      <w:i w:val="false"/>
      <w:iCs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>
      <w:color w:val="000000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b/>
      <w:bCs/>
      <w:sz w:val="24"/>
      <w:szCs w:val="24"/>
      <w:lang w:val="sr-CS" w:bidi="ar-SA"/>
    </w:rPr>
  </w:style>
  <w:style w:type="character" w:styleId="CharChar8">
    <w:name w:val="Char Char8"/>
    <w:qFormat/>
    <w:rPr>
      <w:b/>
      <w:bCs/>
      <w:sz w:val="24"/>
      <w:szCs w:val="24"/>
      <w:lang w:val="sr-CS" w:bidi="ar-SA"/>
    </w:rPr>
  </w:style>
  <w:style w:type="character" w:styleId="CharChar7">
    <w:name w:val="Char Char7"/>
    <w:qFormat/>
    <w:rPr>
      <w:sz w:val="28"/>
      <w:szCs w:val="28"/>
      <w:lang w:val="sr-CS" w:bidi="ar-SA"/>
    </w:rPr>
  </w:style>
  <w:style w:type="character" w:styleId="CharChar6">
    <w:name w:val="Char Char6"/>
    <w:qFormat/>
    <w:rPr>
      <w:b/>
      <w:bCs/>
      <w:sz w:val="24"/>
      <w:szCs w:val="24"/>
      <w:lang w:val="sr-C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2">
    <w:name w:val="Char Char2"/>
    <w:qFormat/>
    <w:rPr>
      <w:rFonts w:ascii="CHelvPlain" w:hAnsi="CHelvPlain" w:cs="CHelvPlain"/>
      <w:sz w:val="24"/>
      <w:lang w:val="en-US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Char">
    <w:name w:val="Char Char3 Char"/>
    <w:qFormat/>
    <w:rPr>
      <w:sz w:val="24"/>
      <w:szCs w:val="24"/>
      <w:lang w:val="sr-CS" w:bidi="ar-SA"/>
    </w:rPr>
  </w:style>
  <w:style w:type="character" w:styleId="CharChar5">
    <w:name w:val="Char Char5"/>
    <w:qFormat/>
    <w:rPr>
      <w:sz w:val="24"/>
      <w:szCs w:val="24"/>
      <w:lang w:val="sr-C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31">
    <w:name w:val="Heading #3_"/>
    <w:qFormat/>
    <w:rPr>
      <w:sz w:val="24"/>
      <w:szCs w:val="24"/>
      <w:lang w:val="sr-CS" w:bidi="ar-SA"/>
    </w:rPr>
  </w:style>
  <w:style w:type="character" w:styleId="Heading3ArialUnicodeMS">
    <w:name w:val="Heading #3 + Arial Unicode MS"/>
    <w:qFormat/>
    <w:rPr>
      <w:rFonts w:ascii="Arial Unicode MS" w:hAnsi="Arial Unicode MS" w:eastAsia="Times New Roman" w:cs="Arial Unicode MS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">
    <w:name w:val="Table of contents (3)_"/>
    <w:qFormat/>
    <w:rPr>
      <w:rFonts w:ascii="Arial Unicode MS" w:hAnsi="Arial Unicode MS" w:cs="Arial Unicode MS"/>
      <w:sz w:val="17"/>
      <w:szCs w:val="17"/>
      <w:lang w:val="sr-CS" w:eastAsia="ja-JP" w:bidi="ar-SA"/>
    </w:rPr>
  </w:style>
  <w:style w:type="character" w:styleId="Heading41">
    <w:name w:val="Heading #4_"/>
    <w:qFormat/>
    <w:rPr>
      <w:rFonts w:ascii="Arial Unicode MS" w:hAnsi="Arial Unicode MS" w:cs="Arial Unicode MS"/>
      <w:sz w:val="23"/>
      <w:szCs w:val="23"/>
      <w:lang w:val="sr-CS" w:eastAsia="ja-JP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  <w:szCs w:val="24"/>
      <w:lang w:val="en-US"/>
    </w:rPr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ind w:left="0" w:hanging="0"/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3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6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 w:cs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 w:cs="Arial Unicode MS"/>
      <w:sz w:val="23"/>
      <w:szCs w:val="23"/>
      <w:lang w:val="sr-CS"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8:00Z</dcterms:created>
  <dc:creator>Microsoft</dc:creator>
  <dc:description/>
  <dc:language>en-US</dc:language>
  <cp:lastModifiedBy>OJ</cp:lastModifiedBy>
  <cp:lastPrinted>2014-10-01T12:23:00Z</cp:lastPrinted>
  <dcterms:modified xsi:type="dcterms:W3CDTF">2016-11-28T07:58:00Z</dcterms:modified>
  <cp:revision>16</cp:revision>
  <dc:subject/>
  <dc:title>K  O  M  A  N  D  A</dc:title>
</cp:coreProperties>
</file>